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ОП по 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.02.01.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НС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сибирское училище (колледж) олимпийского резер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АСПОРТ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Ч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ТРЕБОВАНИЯ К РЕСУРСНОМУ ОБЕСПЕЧЕНИЮ ВОСПИТАТЕЛЬ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1. </w:t>
      </w:r>
      <w:bookmarkStart w:id="0" w:name="_Hlk73030772"/>
      <w:r>
        <w:rPr>
          <w:rFonts w:eastAsia="Times New Roman"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0"/>
    </w:p>
    <w:p>
      <w:pPr>
        <w:pStyle w:val="Normal"/>
        <w:widowControl w:val="false"/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9.02.01. Физическая культу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ая целевая программа «Формирование установок толерантного сознания и профилактики экстремизма в российском обществе; Концепция развития добровольчества (волонтерства) в РФ до 2025 г., утвержденная Распоряжением Правительства РФ от 27.12.2018г. № 2950-р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ряжение Правительства РФ от 29.11.2014 № 2403-р «Об утверждении основ государственной молодежной политики РФ на периоды до 2025 года»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азвития воспитания Новосибирской области на 2019-2024 годы «Воспитание гражданина России – патриота Новосибирской области» по реализации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ые нормативные акты ГАПОУ НСО НУ(К)ОР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  <w:lang w:eastAsia="ru-RU"/>
              </w:rPr>
              <w:t xml:space="preserve"> специальности 49.02.0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утвержденный Приказом министерства образования и науки РФ от 27.10.2014г. № 1355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, 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Директор, заместитель директора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отдела п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воспитатель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 работ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уководитель отдела профессионального образова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сотрудники учебной части, педагог-психолог, социальный педагог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оспитатели общежит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Студенческого совета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конны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редставител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дставители организаци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75266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2" w:name="_Hlk736306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направлена на формирование общих компетенций в рамках ФГОС СПО. Выпускник должен обладать общими компетенциями, включающими в себя способнос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Оценивать риски и принимать решения в нестандартных ситуац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0.Осуществлять профилактику травматизма, обеспечивать охрану жизни и здоровья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1.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2.Владеть базовыми и новыми видами физкультурно-спортив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3" w:name="_Hlk73632186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личностных результатов </w:t>
            </w:r>
          </w:p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ы </w:t>
            </w:r>
          </w:p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я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3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4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5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7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8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9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1</w:t>
            </w:r>
          </w:p>
        </w:tc>
      </w:tr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, </w:t>
            </w:r>
          </w:p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ответственное отношение к обеспечению охраны жизни и здоровь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способность к саморазвитию в профессиональном направл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овершенствованию, успешной адаптации в окружающем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и программы воспитания, определенные Программой развития воспитания НСО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>Создающий условия для самоидентификации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самоопределения, ценностно-смыслового диалога, осознания принадлежности к своему роду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Отечеству, выстраивания жизненной стратегии, подготовки к семейной жизни, ответственному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родитель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>Содействующий популяризации в информационном пространстве Новосибирской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области традиционных российских ценностей (культурных, эстетических, нравственных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семейных), правил и норм поведения, включая поведение в виртуальных сообществах 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социальных сетях, ответственный за свои поступки в информационной деятельности на всех уровнях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</w:rPr>
              <w:t>Участвующий в развитии воспитательного потенциала новосибирских музеев, театров, библиотек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других учреждений культуры и спорта Новосибир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left"/>
              <w:rPr>
                <w:rStyle w:val="Fontstyle01"/>
              </w:rPr>
            </w:pPr>
            <w:r>
              <w:rPr>
                <w:rStyle w:val="Fontstyle01"/>
              </w:rPr>
              <w:t>Принимающий условия  этнокультурной идентичности  подростков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и молодежи Новосибирской области, содействующий формированию региональной и гражданственной идентичности детей, подростков 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молодежи Новосибирской област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й соответствовать ожиданиям работодателей: проектно</w:t>
            </w:r>
          </w:p>
          <w:p>
            <w:pPr>
              <w:pStyle w:val="Normal"/>
              <w:spacing w:lineRule="auto" w:line="24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ящий, эффективно взаимодействующий с членами команды и</w:t>
            </w:r>
          </w:p>
          <w:p>
            <w:pPr>
              <w:pStyle w:val="Normal"/>
              <w:spacing w:lineRule="auto" w:line="24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ающий с другими людьми, осознанно выполняющий</w:t>
            </w:r>
          </w:p>
          <w:p>
            <w:pPr>
              <w:pStyle w:val="Normal"/>
              <w:spacing w:lineRule="auto" w:line="24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требования, ответственный, пунктуальный,</w:t>
            </w:r>
          </w:p>
          <w:p>
            <w:pPr>
              <w:pStyle w:val="Normal"/>
              <w:spacing w:lineRule="auto" w:line="24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ированный, трудолюбивый, критически мыслящий,</w:t>
            </w:r>
          </w:p>
          <w:p>
            <w:pPr>
              <w:pStyle w:val="Normal"/>
              <w:spacing w:lineRule="auto" w:line="24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еленный на достижение поставленн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навык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уровень сформированности личностных качеств</w:t>
            </w:r>
          </w:p>
          <w:p>
            <w:pPr>
              <w:pStyle w:val="Normal"/>
              <w:spacing w:lineRule="auto" w:line="240"/>
              <w:ind w:left="0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ю запросов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ющий психологическую устойчивость в ситуативно</w:t>
            </w:r>
          </w:p>
          <w:p>
            <w:pPr>
              <w:pStyle w:val="Normal"/>
              <w:spacing w:lineRule="auto" w:line="240"/>
              <w:ind w:left="0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х или стремительно меняющихся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 текущим и перспективным изменениям в мире труда и</w:t>
            </w:r>
          </w:p>
          <w:p>
            <w:pPr>
              <w:pStyle w:val="Normal"/>
              <w:spacing w:lineRule="auto" w:line="240"/>
              <w:ind w:left="0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8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/>
              <w:ind w:left="0" w:firstLine="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, определенные субъектами образовательного процесса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сформированность  гуманистического отношения к окружающему миру, развитие культуры межнационального общения, приобщение к общечеловеческим ценностям, освоение, присвоение эти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сть стремления к здоровому образу жизни, осознание здоровья как одной из главных жизненных ценностей, развитие культуры безопасной жизнедеятельности, профилактика вредных привычек, профилактика асоциального повед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развитие экологической культуры, бережного отношения к природным богатствам России и мира, чувство ответственности за состояние природ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3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раскрытию собственного творческого, физического и познавательного потенциала, их самореализации и адаптации в социуме и профессиональной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3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позитивные модели поведения в молодежной среде, участвующий в снижении уровня негативных социальных 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щий социально значимые общественные молодежные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34</w:t>
            </w:r>
          </w:p>
        </w:tc>
      </w:tr>
    </w:tbl>
    <w:p>
      <w:pPr>
        <w:pStyle w:val="Normal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7647848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личностные результаты  </w:t>
      </w:r>
    </w:p>
    <w:p>
      <w:pPr>
        <w:pStyle w:val="Normal"/>
        <w:spacing w:lineRule="auto" w:line="276"/>
        <w:ind w:left="0" w:hanging="0"/>
        <w:rPr/>
      </w:pPr>
      <w:r>
        <w:rPr/>
        <w:t>в ходе реализации образовательной программы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2256"/>
      </w:tblGrid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учебной дисциплины, </w:t>
            </w:r>
          </w:p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го модуля</w:t>
            </w:r>
          </w:p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5,8,13,17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8,13,17,21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8,11,13,17,20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, начала анализа, геомет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7,13,21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,5,8,22,23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9,15,19,30,32,34</w:t>
            </w:r>
          </w:p>
        </w:tc>
      </w:tr>
      <w:tr>
        <w:trPr>
          <w:trHeight w:val="268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7,10,16,18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4,21,33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,2,8,12,15,29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6,19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,5,29,31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9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8,13,17,21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и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7,8,13,17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ще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6,12,13,19,27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5,17,23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7,11,29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2,14,19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4,21,33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9,32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с основами биохим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3,19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основы физической культуры и спор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9,18,27,30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рачебного контрол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9,18,27,30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4,7,9,12,23,28,33,34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6,12,13,19,27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история физической культуры и спорт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9,15,19,30,32,34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еспечение профессиональной деятельности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,2,8,12,15,29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иомеханик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4,26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7,10,16,18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физической культуре и спорт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6,19,24,26,28,32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тидопингового обеспе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8,27,30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учебно–тренировочных занятий и руководство соревновательной деятельностью спортсменов в избранном виде спорт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7,8,9,13,18,19,25,</w:t>
            </w:r>
          </w:p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27,28,30,32,34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изкультурно-спортивно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различных возрастных групп на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6,7,8,13,18,19,23,24,</w:t>
            </w:r>
          </w:p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26,28,30,32,34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организации физкультурной и спортив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3,14,15,19,21,22,</w:t>
            </w:r>
          </w:p>
          <w:p>
            <w:pPr>
              <w:pStyle w:val="Normal"/>
              <w:spacing w:lineRule="auto" w:line="240"/>
              <w:ind w:left="0"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32,33,34</w:t>
            </w:r>
          </w:p>
        </w:tc>
      </w:tr>
    </w:tbl>
    <w:p>
      <w:pPr>
        <w:pStyle w:val="Normal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и воспитательной программы</w:t>
      </w:r>
    </w:p>
    <w:p>
      <w:pPr>
        <w:pStyle w:val="Normal"/>
        <w:spacing w:lineRule="auto" w:line="276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Гражданско-патриотическое воспитание.</w:t>
      </w:r>
    </w:p>
    <w:p>
      <w:pPr>
        <w:pStyle w:val="Normal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ско-патриотическое воспитание формирует у молодежи качества гражданина-патриота. Основными задачами в процессе реализации направления являются:</w:t>
      </w:r>
    </w:p>
    <w:p>
      <w:pPr>
        <w:pStyle w:val="Normal"/>
        <w:spacing w:lineRule="auto" w:line="276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ормирование у обучающихся гражданской позиции и патриотического сознания через освоение принципов правового общества, знание и безусловное исполнение Конституции и Законов РФ, исполнение своих обязанностей как студентов ГАПОУ НСО НУ(К)ОР;</w:t>
      </w:r>
    </w:p>
    <w:p>
      <w:pPr>
        <w:pStyle w:val="Normal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ормирование исторической памяти, разъяснение исторической связи поколений; усвоения культурных традиций своего отечества, понимания уникальности своей страны. Для студентов спортивного учебного заведения важным является знание и практическое приобщение к истории отечественного и мирового спорта.</w:t>
      </w:r>
    </w:p>
    <w:p>
      <w:pPr>
        <w:pStyle w:val="Normal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овлечение обучающихся и участие их в различных формах социально-значимой деятельности, формирование чувства коллективизма и личной ответственности;</w:t>
      </w:r>
    </w:p>
    <w:p>
      <w:pPr>
        <w:pStyle w:val="Normal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ормирование активной социальной позиции, практической реализации принципов правового общества, умения отстаивать свои законные права и интересы;</w:t>
      </w:r>
    </w:p>
    <w:p>
      <w:pPr>
        <w:pStyle w:val="Normal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ормирование лидерских качеств, умения брать на себя инициативу в организации различных видов деятельности.</w:t>
      </w:r>
    </w:p>
    <w:p>
      <w:pPr>
        <w:pStyle w:val="Normal"/>
        <w:spacing w:lineRule="auto" w:line="276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Нравственно-эстетическое воспит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предполагает комплексность воспитательного процесса, который включает в себя систему организационных форм педагогических действий, продиктованных высокими нравственно-эстетическими целями. Основными задачами данного направления являютс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высоконравственных идеалов, уважения и терпимости к чужим убеждения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эстетического вкуса у обучающихс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роли преподавателей в нравственно-эстетическом воспитан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ение традиций, воспитание уважения к прошлому своего народа, воспитание стремления к сохранению и преумножению нравственных и культурных ценностей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мулирование различных форм самодеятельного творчества обучающихся, развитие досуговой деятельнос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взаимодействия и сотрудничества с учреждениями культуры города, области, стран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системы информационно-методического обеспечения воспитательной работы по вопросам нравственно-эстетического воспита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ение, развитие и эффективное использование материальных объектов культуры учебного завед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социологических опросов обучающихся, преподавателей по проблемам морально-нравственного климата в подразделениях и учебных группах, этики поведения, принципов и норм общения люде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результатов проводимых опросов для организации жизнедеятельности как основы воспитательного процесса (формирование атмосферы согласия, единения, правовой культуры и уважения к нравственно-этическим принципам и нормам общения).</w:t>
      </w:r>
    </w:p>
    <w:p>
      <w:pPr>
        <w:pStyle w:val="Normal"/>
        <w:spacing w:lineRule="auto" w:line="276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Формирование культуры здорового образа жизни</w:t>
      </w:r>
    </w:p>
    <w:p>
      <w:pPr>
        <w:pStyle w:val="Normal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ическое и физическое здоровье человека выступает сегодня в качестве одной из приоритетных социальных ценностей. Формирование здорового образа жизни включает в себя несколько аспектов: включенность обучающегося в продуктивные формы труда, творчества, досуга; осознание ценности здоровья; профилактика зависимостей и других деструктивных форм поведения. Для обучающегося учебного заведения спортивной направленности вопросы здорового образа жизни актуальны в связи с тем, что в перспективе инструментов его профессиональной деятельности является собственный организм и эмоционально стабильное состояние психики. Основными задачами данного направления явля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действие учебного и внеучебного процессов физического воспитания для освоения ценностей физической культуры, осознанной потребности физического совершенство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навыков ответственного повед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ловий для личностного роста обучающихся, самореализации, позитивного отношения к окружающему мир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ирование обучающихся о пагубных воздействиях различного рода зависимостей на организм и последствиях злоупотребления ими.</w:t>
      </w:r>
    </w:p>
    <w:p>
      <w:pPr>
        <w:pStyle w:val="Normal"/>
        <w:spacing w:lineRule="auto" w:line="276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Профессионально-ориентирующее воспитание </w:t>
      </w:r>
    </w:p>
    <w:p>
      <w:pPr>
        <w:pStyle w:val="Normal"/>
        <w:spacing w:lineRule="auto" w:line="276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ая этика – характеристика субъекта труда, отражающая высокую профессиональную квалификацию и компетентность. Развитие системы физкультурного образования в рыночных условиях предъявляет все новые требования к личности педагога по физической культуре и спорту, его профессиональному мастерству, нравственному потенциалу, психологической и физической готовности к выполнению профессиональной деятельности. Формирование профессионального имиджа выпускника является одним из условий успешного развития стабильного функционирования учебного заведения, обладающего современными подходами к учебному процессу. Основными задачами деятельности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эффективных профессиональных навыков и умений, основанных на творческих решения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мения оперирования современными алгоритмами и способами решения профессиональных задач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общительности, эмоциональной устойчивости, склонности к новаторств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ение и развитие уже существующих традиций учебного заве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репление связей с выпускниками, пропаганда их достиже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разнообразных мероприятий, организованных как внутри учебного заведения, так и на уровне района, города, обла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и поддержание собственных традиций.</w:t>
      </w:r>
    </w:p>
    <w:p>
      <w:pPr>
        <w:pStyle w:val="Normal"/>
        <w:spacing w:lineRule="auto" w:line="276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Студенческое самоуправление</w:t>
      </w:r>
    </w:p>
    <w:p>
      <w:pPr>
        <w:pStyle w:val="Normal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упая одним из мощных стимулов повышения социальной активности студенческого коллектива, самоуправление является демократическим институтом, ориентированным на совместную деятельность представителей студенческой молодежи и администрации учебного заведения. Самостоятельная организация учебной и внеучебной деятельности является важным средством воспитания гражданской зрелости, способствует профессиональной, культурной, нравственной самореализации обучающихся. Организационной формой студенческого самоуправления является студенческий совет учебного заведения и общежития. Основными задачами этой деятельности являю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ие интересов студенчества на различных уровня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взаимодействия с администрацией, руководителями структурных подразделений учебного заведения в рамках контроля качества образования, участия в культурно-массовых мероприятия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социально значимой общественной деятельности учащейся молодеж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действие с молодежными организациями управления молодежной политикой района, города.</w:t>
      </w:r>
    </w:p>
    <w:p>
      <w:pPr>
        <w:pStyle w:val="Normal"/>
        <w:spacing w:lineRule="auto" w:line="276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Социально-психологическая поддержка обучающихся</w:t>
      </w:r>
    </w:p>
    <w:p>
      <w:pPr>
        <w:pStyle w:val="Normal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жным направлением воспитательной работы является психолого-педагогическое сопровождение образовательного процесса, диагностика и решение межличностных проблем, проблем самовосприятия и своевременное решение возникших трудностей. психологическое сопровождение социального и личного развития обучающихся в процессе образовательной деятельност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психолого-педагогической компетентности субъект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рмонизация социальной сферы учебного заведения и осуществление превентивных мероприятий по профилактике социальной дезадапт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ение возникающих в педагогическом процессе трудностей и их причин, разработка рекомендаций по их устранению и предотвращению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процессе управления личностными отношениями и формирование норм отношений как в педагогическом коллективе, так и среди обучающих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у по формированию благоприятного климата в студенческих группа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серии мероприятий по обучению первокурсников грамотному распределению своего времени, по адаптации к форме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ю работы классных руководителей (кураторов) групп по обеспечению формирования позитивных взаимоотношен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личной ответственности студента за результаты обучения.</w:t>
      </w:r>
    </w:p>
    <w:p>
      <w:pPr>
        <w:pStyle w:val="Normal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направлениями адаптации первокурсников являю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ление первокурсников с историей и традициями учебного заведения, внутренней структуро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ление с Правилами внутреннего распорядка учебного заве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ление с формами студенческого самоуправления, создание студенческого актива групп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работы классных руководителей групп первого курса, методическое обеспечение их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-психологическая работа с первокурсниками, проведение социологических исследований с группами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Добровольчество (волонтерство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целью формирования культуры добровольчества (волонтерства) на базе образовательного учреждения сформирована сборная команда студентов для оказания содействия при проведении физкультурных и спортивных мероприятий на территории Новосибирской области в сфере физической культуры и спорт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и организация, проведение физкультурных и спортивных мероприят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в предоставлении объектов спор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в организации и проведении спортивных мероприятий среди лиц с ОВЗ, инвалидов, пожилых люд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в пропаганде здорового образа жизни, физической культуры и спор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и вовлечение в добровольческую (волонтерскую) деятельность известных спортсменов, профессиональных работников сферы физической культуры и спорта.</w:t>
      </w:r>
    </w:p>
    <w:p>
      <w:pPr>
        <w:pStyle w:val="Normal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2. ОЦЕНКА ОСВОЕНИЯ ОБУЧАЮЩИМИСЯ ОСНОВНОЙ ОБРАЗОВАТЕЛЬНОЙ ПРОГРАММЫ В ЧАСТИ ДОСТИЖЕНИЯ ЛИЧНОСТНЫХ РЕЗУЛЬТАТОВ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5" w:name="_Hlk73028785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5"/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держание нормативно-правового обеспечения воспитательной работы в ГАПОУ НСО НУ(К)ОР включа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бочу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воспит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разработанну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ФГОС СП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ложение об отделе по воспитательной работе в ГАПОУ НСО НУ(К)ОР и должностные инструкции специалистов от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бочие программы воспитания, реализуемые в ГАПОУ НСО НУ(К)О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алендарный план воспитательной работы на учебный год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ложение о Студенческом совете ГАПОУ НСО НУ(К)О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Устав ГАПОУ НСО НУ(К)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ля реализации рабоч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воспитания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 ГАПОУ НСО НУ(К)ОР привлекаютс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квалифицированн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специалис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ы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. Управление воспитательной работ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уководителя отдела по воспитательной работ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, педагог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сихолог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циального педагога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классны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еподавателе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оспитателей общежит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6" w:name="_Hlk7302791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О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34:00Z</dcterms:created>
  <dc:creator>Конышева Наталья Анатольевна</dc:creator>
  <dc:description/>
  <cp:keywords/>
  <dc:language>en-US</dc:language>
  <cp:lastModifiedBy>luzinov</cp:lastModifiedBy>
  <cp:lastPrinted>2021-08-27T12:42:00Z</cp:lastPrinted>
  <dcterms:modified xsi:type="dcterms:W3CDTF">2023-02-20T08:53:00Z</dcterms:modified>
  <cp:revision>4</cp:revision>
  <dc:subject/>
  <dc:title/>
</cp:coreProperties>
</file>