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ОВОСИБИРСКОЕ УЧИЛИЩЕ (КОЛЛЕДЖ) ОЛИМПИЙСКОГО РЕЗЕРВА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м тренерского совет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ПОУ НСО НУ(К)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 «____» _______________ 202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ПОУ НСО НУ(К)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 А.Л.Смирн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____» ____________ 2023г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32"/>
          <w:szCs w:val="32"/>
        </w:rPr>
        <w:t>ДОПОЛНИТЕЛЬНАЯ ОБРАЗОВАТЕЛЬНАЯ ПРОГРАММА СПОРТИВНОЙ</w:t>
      </w:r>
      <w:r>
        <w:rPr>
          <w:iCs/>
          <w:sz w:val="24"/>
          <w:szCs w:val="24"/>
        </w:rPr>
        <w:t xml:space="preserve"> </w:t>
      </w:r>
      <w:r>
        <w:rPr>
          <w:iCs/>
          <w:sz w:val="32"/>
          <w:szCs w:val="32"/>
        </w:rPr>
        <w:t>ПОДГОТОВКИ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у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АЯ ГИМНАСТ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женщины)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 2023</w:t>
      </w:r>
      <w:r>
        <w:rPr>
          <w:b w:val="false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 .ОБЩИЕ ПОЛОЖЕНИЯ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ительная образовательная программа по виду спорта «художественная гимнастика»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«Новосибирское училище (колледж) олимпийского резерва» (далее организация) по спортивной подготовке на этапах совершенствования спортивного мастерства (далее ССМ) и высшего спортивного мастерства (далее ВСМ), дисциплины: индивидуальная программа, групповые упражнения с учетом совокупности минимальных требований к спортивной подготовке, определенных федеральным стандартом спортивной подготовки по виду спорта «художественная гимнастика</w:t>
      </w:r>
      <w:r>
        <w:rPr>
          <w:szCs w:val="24"/>
        </w:rPr>
        <w:t xml:space="preserve">», </w:t>
      </w:r>
      <w:r>
        <w:rPr>
          <w:b w:val="false"/>
          <w:sz w:val="24"/>
          <w:szCs w:val="24"/>
        </w:rPr>
        <w:t>утвержденным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иказом Министерства спорта России от 15.11.2022 N 984.</w:t>
      </w:r>
    </w:p>
    <w:p>
      <w:pPr>
        <w:pStyle w:val="Normal"/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Цели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Style w:val="CharAttribute0"/>
          <w:b/>
          <w:sz w:val="24"/>
          <w:szCs w:val="24"/>
        </w:rPr>
        <w:t xml:space="preserve">подготовка спортивного резерва по </w:t>
      </w:r>
      <w:r>
        <w:rPr>
          <w:b w:val="false"/>
          <w:sz w:val="24"/>
          <w:szCs w:val="24"/>
        </w:rPr>
        <w:t xml:space="preserve">художественной гимнастике </w:t>
      </w:r>
      <w:r>
        <w:rPr>
          <w:rStyle w:val="CharAttribute0"/>
          <w:b/>
          <w:sz w:val="24"/>
          <w:szCs w:val="24"/>
        </w:rPr>
        <w:t>для сборных команд Новосибирской области,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b/>
          <w:sz w:val="24"/>
          <w:szCs w:val="24"/>
        </w:rPr>
        <w:t>-</w:t>
      </w:r>
      <w:r>
        <w:rPr>
          <w:rStyle w:val="CharAttribute0"/>
          <w:b/>
          <w:color w:val="FF0000"/>
          <w:sz w:val="24"/>
          <w:szCs w:val="24"/>
        </w:rPr>
        <w:t xml:space="preserve"> </w:t>
      </w:r>
      <w:r>
        <w:rPr>
          <w:rStyle w:val="CharAttribute0"/>
          <w:b/>
          <w:sz w:val="24"/>
          <w:szCs w:val="24"/>
        </w:rPr>
        <w:t xml:space="preserve">освоение программы обучаемыми спортивной подготовки на этапах </w:t>
      </w:r>
      <w:r>
        <w:rPr>
          <w:b w:val="false"/>
          <w:sz w:val="24"/>
          <w:szCs w:val="24"/>
        </w:rPr>
        <w:t>ССМ и ВСМ</w:t>
      </w:r>
      <w:r>
        <w:rPr>
          <w:rStyle w:val="CharAttribute0"/>
          <w:b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b/>
          <w:sz w:val="24"/>
          <w:szCs w:val="24"/>
        </w:rPr>
        <w:t>- подготовка спортсменов на этапе ССМ, выполнение ими контрольных нормативов и квалификационных требований с целью перехода на этап ВСМ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-тренировочного и соревновательного процессов, также обеспечивает формирование личностных результатов: овладение знаниями об индивидуальных особенностях физического развития и уровня физической подготовленности, о соответствии их возрастным нормативам, об особенностях индивидуального здоровья и о функциональных возможностях организма, способах профилактики перетренированности (недотренированности), перенапряжения; овладение знаниями и навыками инструкторской деятельности и судейской практики; умение планировать режим дня, обеспечивать оптимальное сочетание нагрузки и отдыха, соблюдать правила безопасности и содержать в исправном состоянии спортивный инвентарь, оборудование, спортивную одежду, осуществлять подготовку спортивного инвентаря к учебно-тренировочным занятиям и спортивным соревнованиям; умение анализировать и творчески применять полученные знания в самостоятельных занятиях, находить адекватные способы поведения и взаимодействия в соревновательный период; развитие понимания о здоровье, как о важнейшем условии саморазвития и самореализации человека, умение добросовестно выполнять задания тренера-преподавателя, осознанно стремиться к освоению новых знаний и умений, умение организовывать места тренировочных занятий и обеспечивать их безопасность, ориентирование на определение будущей профессии, приобретение навыков по участию в соревнованиях различного уровня.</w:t>
      </w:r>
    </w:p>
    <w:p>
      <w:pPr>
        <w:pStyle w:val="TextBody"/>
        <w:ind w:left="212" w:right="2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rPr/>
      </w:pPr>
      <w:r>
        <w:rPr/>
      </w:r>
    </w:p>
    <w:p>
      <w:pPr>
        <w:pStyle w:val="TextBody"/>
        <w:ind w:left="212" w:right="220" w:firstLine="708"/>
        <w:jc w:val="center"/>
        <w:rPr/>
      </w:pPr>
      <w:r>
        <w:rPr>
          <w:b/>
          <w:i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ХАРАКТИРИСТИКА ДОПОЛНИТЕЛЬНОЙ ОБРАЗОВАТЕЛЬНОЙ ПРОГРАММЫ СПОРТИВНОЙ ПОДГОТОВКИ</w:t>
      </w:r>
    </w:p>
    <w:p>
      <w:pPr>
        <w:pStyle w:val="TextBody"/>
        <w:ind w:left="212" w:right="220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sz w:val="24"/>
          <w:szCs w:val="24"/>
        </w:rPr>
        <w:t>3. 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1</w:t>
      </w:r>
    </w:p>
    <w:tbl>
      <w:tblPr>
        <w:tblW w:w="9668" w:type="dxa"/>
        <w:jc w:val="left"/>
        <w:tblInd w:w="-31" w:type="dxa"/>
        <w:tblLayout w:type="fixed"/>
        <w:tblCellMar>
          <w:top w:w="50" w:type="dxa"/>
          <w:left w:w="29" w:type="dxa"/>
          <w:bottom w:w="10" w:type="dxa"/>
          <w:right w:w="0" w:type="dxa"/>
        </w:tblCellMar>
      </w:tblPr>
      <w:tblGrid>
        <w:gridCol w:w="2435"/>
        <w:gridCol w:w="1595"/>
        <w:gridCol w:w="2062"/>
        <w:gridCol w:w="1490"/>
        <w:gridCol w:w="2086"/>
      </w:tblGrid>
      <w:tr>
        <w:trPr>
          <w:trHeight w:val="965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пы спортивной подготовк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ind w:left="79" w:right="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пов спортивной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и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лет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ные границы лиц, проходящих спортивную подготовку</w:t>
            </w:r>
          </w:p>
          <w:p>
            <w:pPr>
              <w:pStyle w:val="Normal"/>
              <w:spacing w:lineRule="auto" w:line="256"/>
              <w:ind w:right="16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лет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4" w:hanging="30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лняемость (человек)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14" w:hanging="30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Качественный состав группы</w:t>
            </w:r>
          </w:p>
        </w:tc>
      </w:tr>
      <w:tr>
        <w:trPr>
          <w:trHeight w:val="450" w:hRule="atLeast"/>
        </w:trPr>
        <w:tc>
          <w:tcPr>
            <w:tcW w:w="9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 w:val="false"/>
                <w:sz w:val="22"/>
                <w:szCs w:val="22"/>
              </w:rPr>
              <w:t>Для спортивной дисциплины индивидуальная программа</w:t>
            </w:r>
          </w:p>
        </w:tc>
      </w:tr>
      <w:tr>
        <w:trPr>
          <w:trHeight w:val="490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п совершенствования</w:t>
            </w:r>
          </w:p>
          <w:p>
            <w:pPr>
              <w:pStyle w:val="Normal"/>
              <w:spacing w:lineRule="auto" w:line="256"/>
              <w:ind w:right="28" w:hanging="0"/>
              <w:rPr/>
            </w:pPr>
            <w:r>
              <w:rPr>
                <w:b w:val="false"/>
                <w:sz w:val="22"/>
                <w:szCs w:val="22"/>
              </w:rPr>
              <w:t>спортивного мастер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 ограничиваетс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4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</w:tr>
      <w:tr>
        <w:trPr>
          <w:trHeight w:val="484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 w:val="false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ограничиваетс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С, МСМК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ля спортивной дисциплины групповые упражнения</w:t>
            </w:r>
          </w:p>
        </w:tc>
      </w:tr>
      <w:tr>
        <w:trPr>
          <w:trHeight w:val="487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тап совершенствования</w:t>
            </w:r>
          </w:p>
          <w:p>
            <w:pPr>
              <w:pStyle w:val="Normal"/>
              <w:spacing w:lineRule="auto" w:line="256"/>
              <w:ind w:right="62" w:hanging="0"/>
              <w:rPr/>
            </w:pPr>
            <w:r>
              <w:rPr>
                <w:b w:val="false"/>
                <w:sz w:val="22"/>
                <w:szCs w:val="22"/>
              </w:rPr>
              <w:t>спортивного мастер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ограничиваетс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МС</w:t>
            </w:r>
          </w:p>
        </w:tc>
      </w:tr>
      <w:tr>
        <w:trPr>
          <w:trHeight w:val="487" w:hRule="atLeast"/>
        </w:trPr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 w:val="false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 ограничиваетс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2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12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С, МСМК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. Объем дополнительной образовательной программы спортивной подготовки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402"/>
      </w:tblGrid>
      <w:tr>
        <w:trPr>
          <w:trHeight w:val="6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тапный нормати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876" w:right="19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готовки</w:t>
            </w:r>
          </w:p>
        </w:tc>
      </w:tr>
      <w:tr>
        <w:trPr>
          <w:trHeight w:val="5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Этап </w:t>
            </w:r>
            <w:r>
              <w:rPr>
                <w:rFonts w:eastAsia="Calibri"/>
                <w:spacing w:val="-2"/>
                <w:sz w:val="24"/>
                <w:szCs w:val="24"/>
              </w:rPr>
              <w:t>высшего</w:t>
            </w:r>
          </w:p>
          <w:p>
            <w:pPr>
              <w:pStyle w:val="TableParagraph"/>
              <w:ind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42" w:hanging="3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часов</w:t>
            </w:r>
          </w:p>
          <w:p>
            <w:pPr>
              <w:pStyle w:val="TableParagraph"/>
              <w:spacing w:lineRule="exact" w:line="300"/>
              <w:ind w:left="3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5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е</w:t>
            </w:r>
          </w:p>
          <w:p>
            <w:pPr>
              <w:pStyle w:val="TableParagraph"/>
              <w:spacing w:lineRule="exact" w:line="324"/>
              <w:ind w:left="199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48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иды (формы) обучения, применяющиеся при реализации дополнительн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 программы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тренировочные заняти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дополнительной образовательной программы устанавливается в астрономических часах и не должна превышать </w:t>
      </w:r>
      <w:r>
        <w:rPr>
          <w:rFonts w:cs="Times New Roman" w:ascii="Times New Roman" w:hAnsi="Times New Roman"/>
          <w:sz w:val="24"/>
        </w:rPr>
        <w:t>на этапе ССМ и ВСМ – четырех часов</w:t>
      </w:r>
      <w:r>
        <w:rPr>
          <w:sz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тренировочные мероприят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 и активного отдыха (восстановления) для обучающихся, проходящих спор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-</w:t>
      </w:r>
      <w:r>
        <w:rPr>
          <w:rFonts w:cs="Times New Roman" w:ascii="Times New Roman" w:hAnsi="Times New Roman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должение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чебно-</w:t>
      </w:r>
      <w:r>
        <w:rPr>
          <w:rFonts w:cs="Times New Roman" w:ascii="Times New Roman" w:hAnsi="Times New Roman"/>
          <w:sz w:val="24"/>
          <w:szCs w:val="24"/>
        </w:rPr>
        <w:t>тренировочного процесса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Учебно-тренировочные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мероприятия</w:t>
      </w:r>
    </w:p>
    <w:p>
      <w:pPr>
        <w:pStyle w:val="TextBody"/>
        <w:spacing w:before="1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Таблица 3</w:t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68"/>
        <w:gridCol w:w="3017"/>
        <w:gridCol w:w="3503"/>
      </w:tblGrid>
      <w:tr>
        <w:trPr>
          <w:trHeight w:val="7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46" w:firstLine="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ы </w:t>
            </w:r>
          </w:p>
          <w:p>
            <w:pPr>
              <w:pStyle w:val="TableParagraph"/>
              <w:ind w:right="3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</w:t>
            </w:r>
            <w:r>
              <w:rPr>
                <w:rFonts w:eastAsia="Calibri"/>
                <w:spacing w:val="-2"/>
                <w:sz w:val="24"/>
                <w:szCs w:val="24"/>
              </w:rPr>
              <w:t>тренировочных мероприят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9" w:hanging="0"/>
              <w:rPr/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жительно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тренировоч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этапам спортивной подготовки</w:t>
            </w:r>
          </w:p>
          <w:p>
            <w:pPr>
              <w:pStyle w:val="TableParagraph"/>
              <w:ind w:left="345" w:right="272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личеств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)</w:t>
            </w:r>
          </w:p>
          <w:p>
            <w:pPr>
              <w:pStyle w:val="TableParagraph"/>
              <w:ind w:left="345" w:right="27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времени следования к месту проведения учебно-тренировочных мероприятий и обратно)</w:t>
            </w:r>
          </w:p>
        </w:tc>
      </w:tr>
      <w:tr>
        <w:trPr>
          <w:trHeight w:val="5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</w:t>
            </w:r>
            <w:r>
              <w:rPr>
                <w:rFonts w:eastAsia="Calibri"/>
                <w:spacing w:val="-2"/>
                <w:sz w:val="24"/>
                <w:szCs w:val="24"/>
              </w:rPr>
              <w:t>вования</w:t>
            </w:r>
          </w:p>
          <w:p>
            <w:pPr>
              <w:pStyle w:val="TableParagraph"/>
              <w:ind w:left="290" w:right="275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сшего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</w:tr>
      <w:tr>
        <w:trPr>
          <w:trHeight w:val="27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Учебно-</w:t>
            </w:r>
            <w:r>
              <w:rPr>
                <w:rFonts w:eastAsia="Calibri"/>
                <w:sz w:val="24"/>
                <w:szCs w:val="24"/>
              </w:rPr>
              <w:t>тренировоч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ревнованиям</w:t>
            </w:r>
          </w:p>
        </w:tc>
      </w:tr>
      <w:tr>
        <w:trPr>
          <w:trHeight w:val="17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69" w:right="420" w:firstLine="1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</w:p>
          <w:p>
            <w:pPr>
              <w:pStyle w:val="TableParagraph"/>
              <w:ind w:left="4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еждународны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1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</w:p>
          <w:p>
            <w:pPr>
              <w:pStyle w:val="TableParagraph"/>
              <w:ind w:left="4" w:right="55" w:hanging="0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пионата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, кубкам России,</w:t>
            </w:r>
          </w:p>
          <w:p>
            <w:pPr>
              <w:pStyle w:val="TableParagraph"/>
              <w:ind w:left="8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первенствам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Ро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7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2" w:right="395" w:firstLine="2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е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ind w:left="7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сероссийски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ind w:righ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1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</w:tr>
      <w:tr>
        <w:trPr>
          <w:trHeight w:val="2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2" w:right="403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фициальны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333" w:right="3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 субъекта Российской</w:t>
            </w:r>
          </w:p>
          <w:p>
            <w:pPr>
              <w:pStyle w:val="TableParagraph"/>
              <w:spacing w:lineRule="exact" w:line="252"/>
              <w:ind w:left="7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5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96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учебно-</w:t>
            </w:r>
            <w:r>
              <w:rPr>
                <w:rFonts w:eastAsia="Calibri"/>
                <w:sz w:val="24"/>
                <w:szCs w:val="24"/>
              </w:rPr>
              <w:t>тренировоч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12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335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</w:t>
            </w:r>
          </w:p>
          <w:p>
            <w:pPr>
              <w:pStyle w:val="TableParagraph"/>
              <w:ind w:left="27" w:right="7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щей и (или) специальной </w:t>
            </w:r>
            <w:r>
              <w:rPr>
                <w:rFonts w:eastAsia="Calibri"/>
                <w:spacing w:val="-2"/>
                <w:sz w:val="20"/>
                <w:szCs w:val="20"/>
              </w:rPr>
              <w:t>физической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одготов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84" w:hanging="32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1" w:after="0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4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мплексного </w:t>
            </w:r>
            <w:r>
              <w:rPr>
                <w:rFonts w:eastAsia="Calibri"/>
                <w:spacing w:val="-2"/>
                <w:sz w:val="24"/>
                <w:szCs w:val="24"/>
              </w:rPr>
              <w:t>медицинского обслед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5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тренировочные мероприятия</w:t>
            </w:r>
          </w:p>
          <w:p>
            <w:pPr>
              <w:pStyle w:val="TableParagraph"/>
              <w:ind w:left="333" w:right="3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аникулярный </w:t>
            </w:r>
            <w:r>
              <w:rPr>
                <w:rFonts w:eastAsia="Calibri"/>
                <w:spacing w:val="-2"/>
                <w:sz w:val="20"/>
                <w:szCs w:val="20"/>
              </w:rPr>
              <w:t>пери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28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смотровые учебно-тренировочные мероприят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right="25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60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</w:t>
            </w:r>
          </w:p>
        </w:tc>
      </w:tr>
    </w:tbl>
    <w:p>
      <w:pPr>
        <w:pStyle w:val="TextBody"/>
        <w:ind w:right="223" w:hanging="0"/>
        <w:rPr>
          <w:b/>
          <w:b/>
        </w:rPr>
      </w:pPr>
      <w:r>
        <w:rPr>
          <w:b/>
        </w:rPr>
      </w:r>
    </w:p>
    <w:p>
      <w:pPr>
        <w:pStyle w:val="TextBody"/>
        <w:ind w:right="223" w:firstLine="709"/>
        <w:rPr/>
      </w:pPr>
      <w:r>
        <w:rPr>
          <w:szCs w:val="24"/>
        </w:rPr>
        <w:t>Учебно-тренировочные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мероприятия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проводятся</w:t>
      </w:r>
      <w:r>
        <w:rPr>
          <w:spacing w:val="80"/>
          <w:w w:val="150"/>
          <w:szCs w:val="24"/>
        </w:rPr>
        <w:t xml:space="preserve"> </w:t>
      </w:r>
      <w:r>
        <w:rPr>
          <w:szCs w:val="24"/>
        </w:rPr>
        <w:t>для</w:t>
      </w:r>
      <w:r>
        <w:rPr>
          <w:spacing w:val="40"/>
          <w:szCs w:val="24"/>
        </w:rPr>
        <w:t xml:space="preserve">  </w:t>
      </w:r>
      <w:r>
        <w:rPr>
          <w:szCs w:val="24"/>
        </w:rPr>
        <w:t>подготовки</w:t>
      </w:r>
      <w:r>
        <w:rPr>
          <w:spacing w:val="40"/>
          <w:szCs w:val="24"/>
        </w:rPr>
        <w:t xml:space="preserve"> </w:t>
      </w:r>
      <w:r>
        <w:rPr>
          <w:szCs w:val="24"/>
        </w:rPr>
        <w:t>обучающихся</w:t>
      </w:r>
      <w:r>
        <w:rPr>
          <w:spacing w:val="40"/>
          <w:szCs w:val="24"/>
        </w:rPr>
        <w:t xml:space="preserve"> </w:t>
      </w:r>
      <w:r>
        <w:rPr>
          <w:szCs w:val="24"/>
        </w:rPr>
        <w:t>к</w:t>
      </w:r>
      <w:r>
        <w:rPr>
          <w:spacing w:val="40"/>
          <w:szCs w:val="24"/>
        </w:rPr>
        <w:t xml:space="preserve"> </w:t>
      </w:r>
      <w:r>
        <w:rPr>
          <w:szCs w:val="24"/>
        </w:rPr>
        <w:t>соревновательной</w:t>
      </w:r>
      <w:r>
        <w:rPr>
          <w:spacing w:val="40"/>
          <w:szCs w:val="24"/>
        </w:rPr>
        <w:t xml:space="preserve">  </w:t>
      </w:r>
      <w:r>
        <w:rPr>
          <w:szCs w:val="24"/>
        </w:rPr>
        <w:t>деятельности,</w:t>
      </w:r>
      <w:r>
        <w:rPr>
          <w:spacing w:val="40"/>
          <w:szCs w:val="24"/>
        </w:rPr>
        <w:t xml:space="preserve"> </w:t>
      </w:r>
      <w:r>
        <w:rPr>
          <w:szCs w:val="24"/>
        </w:rPr>
        <w:t>а</w:t>
      </w:r>
      <w:r>
        <w:rPr>
          <w:spacing w:val="40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40"/>
          <w:szCs w:val="24"/>
        </w:rPr>
        <w:t xml:space="preserve"> </w:t>
      </w:r>
      <w:r>
        <w:rPr>
          <w:szCs w:val="24"/>
        </w:rPr>
        <w:t>для контроля за уровнем физической подготовленности и период проведения, учитываются в учебно-тренировочном графике.</w:t>
      </w:r>
    </w:p>
    <w:p>
      <w:pPr>
        <w:pStyle w:val="TextBody"/>
        <w:ind w:right="223" w:firstLine="709"/>
        <w:rPr>
          <w:rStyle w:val="StrongEmphasis"/>
          <w:color w:val="000000"/>
          <w:szCs w:val="24"/>
          <w:shd w:fill="FFFFFF" w:val="clear"/>
        </w:rPr>
      </w:pPr>
      <w:r>
        <w:rPr>
          <w:szCs w:val="24"/>
        </w:rPr>
        <w:t xml:space="preserve">Организация формирует количественный состав обучающихся для участия в учебно-тренировочных мероприятиях (сборах) с учетом участия обучающихся в спортивных мероприятиях, включенных в Единый календарный план межрегиональных, всероссийских и международных физкультурных и спортивных мероприятий, а также в </w:t>
      </w:r>
      <w:r>
        <w:rPr>
          <w:rStyle w:val="StrongEmphasis"/>
          <w:b w:val="false"/>
          <w:color w:val="000000"/>
          <w:szCs w:val="24"/>
          <w:shd w:fill="FFFFFF" w:val="clear"/>
        </w:rPr>
        <w:t>календарный план официальных спортивных мероприятий Новосибирской области, организации, в соответствии с положением (регламентом) об их проведении, но не более:</w:t>
      </w:r>
    </w:p>
    <w:p>
      <w:pPr>
        <w:pStyle w:val="TextBody"/>
        <w:ind w:right="223" w:firstLine="709"/>
        <w:rPr>
          <w:szCs w:val="24"/>
        </w:rPr>
      </w:pPr>
      <w:r>
        <w:rPr>
          <w:szCs w:val="24"/>
        </w:rPr>
        <w:t>1,5-кратного численного состава команды (от количества обучающихся в заявочном составе, количества спортивных дисциплин, в том числе спортивных дисциплин, включающих группы, команды, состоящие из двух человек и более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по индивидуальным планам спортивной подготовки осуществляется на этапах ССМ и ВС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СМ и ВСМ организация учебно-тренировочного процесса по индивидуальным планам подготовки спортсменов является основной формой, включая индивидуализацию построения и содержания учебно-тренировочных нагрузок, особенности планирования участия в соревнованиях и учебно-тренировочных сборах, медико-восстановительные мероприятия, врачебно-педагогический контроль, инструкторскую и судейскую практику, тестирование и контроль. Индивидуализация построения учебно-тренировочного процесса обусловлена подготовкой  спортсменов одной группы (ССМ или ВСМ) к соревнованиям разных возрастных категорий, которые проводятся, как правило, в разное врем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 не исключает иных форм обу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астие в спортивных соревновани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– важная составная часть спортивной подготовки обучающихся и должны планироваться таким образом, чтобы по своей направленности и степени трудности они соответствовали задачам, поставленным обучающимся на данном этапе многолетней спортивной подготов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соревновательной деятельности устанавливается по типу спортивных соревнований: контрольные, отборочные, основные, с учетом особенностей видов спорта, с учетом задач спортивной подготовки на различных этапах спортивной подготовки, уровня подготовле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н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разовательной программе спортивной подготовки.</w:t>
      </w:r>
    </w:p>
    <w:p>
      <w:pPr>
        <w:pStyle w:val="TextBody"/>
        <w:spacing w:before="1" w:after="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223" w:hanging="0"/>
        <w:jc w:val="center"/>
        <w:rPr>
          <w:b/>
          <w:b/>
          <w:i/>
          <w:i/>
        </w:rPr>
      </w:pPr>
      <w:r>
        <w:rPr>
          <w:b/>
          <w:i/>
        </w:rPr>
        <w:t>Объем соревновательной деятельности</w:t>
      </w:r>
    </w:p>
    <w:p>
      <w:pPr>
        <w:pStyle w:val="TextBody"/>
        <w:ind w:left="7920" w:right="223" w:hanging="0"/>
        <w:jc w:val="center"/>
        <w:rPr>
          <w:i/>
          <w:i/>
        </w:rPr>
      </w:pPr>
      <w:r>
        <w:rPr>
          <w:i/>
        </w:rPr>
        <w:t>Таблица 4</w:t>
      </w:r>
    </w:p>
    <w:tbl>
      <w:tblPr>
        <w:tblW w:w="93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544"/>
        <w:gridCol w:w="3870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боро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27" w:firstLine="709"/>
        <w:rPr/>
      </w:pPr>
      <w:r>
        <w:rPr>
          <w:b/>
          <w:i/>
        </w:rPr>
        <w:t>Контрольные соревнования</w:t>
      </w:r>
      <w:r>
        <w:rPr/>
        <w:t xml:space="preserve"> проводятся с целью определения уровня подготовленност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, выявляются сильные и слабые стороны спортсмена. Контрольную функцию могут выполнять как официальные спортивные соревнования различного уровня, так и специально организованные Организацией.</w:t>
      </w:r>
    </w:p>
    <w:p>
      <w:pPr>
        <w:pStyle w:val="TextBody"/>
        <w:ind w:right="227" w:firstLine="709"/>
        <w:rPr/>
      </w:pPr>
      <w:r>
        <w:rPr>
          <w:b/>
          <w:i/>
        </w:rPr>
        <w:t>Отборочные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соревнования</w:t>
      </w:r>
      <w:r>
        <w:rPr>
          <w:spacing w:val="36"/>
        </w:rPr>
        <w:t xml:space="preserve"> </w:t>
      </w:r>
      <w:r>
        <w:rPr/>
        <w:t>проводя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целью</w:t>
      </w:r>
      <w:r>
        <w:rPr>
          <w:spacing w:val="35"/>
        </w:rPr>
        <w:t xml:space="preserve"> </w:t>
      </w:r>
      <w:r>
        <w:rPr/>
        <w:t>отбора</w:t>
      </w:r>
      <w:r>
        <w:rPr>
          <w:spacing w:val="35"/>
        </w:rPr>
        <w:t xml:space="preserve"> </w:t>
      </w:r>
      <w:r>
        <w:rPr/>
        <w:t>обучающихся и</w:t>
      </w:r>
      <w:r>
        <w:rPr>
          <w:spacing w:val="35"/>
        </w:rPr>
        <w:t xml:space="preserve">  </w:t>
      </w:r>
      <w:r>
        <w:rPr/>
        <w:t>комплектования команд для выступления на основных спортивных соревнованиях  выполнений требований Единой всероссийской спортивной классификации (с целью присвоения спортивных разрядов и званий).</w:t>
      </w:r>
    </w:p>
    <w:p>
      <w:pPr>
        <w:pStyle w:val="TextBody"/>
        <w:ind w:right="227" w:firstLine="709"/>
        <w:rPr/>
      </w:pPr>
      <w:r>
        <w:rPr>
          <w:b/>
        </w:rPr>
        <w:t>Основные соревнования</w:t>
      </w:r>
      <w:r>
        <w:rPr/>
        <w:t xml:space="preserve"> проводятся с целью достижения высоких спортивных результатов и выполнений требований Единой всероссийской спортивной классификации (с целью присвоения спортивных разрядов и званий).</w:t>
      </w:r>
    </w:p>
    <w:p>
      <w:pPr>
        <w:pStyle w:val="TextBody"/>
        <w:ind w:right="227" w:firstLine="709"/>
        <w:rPr/>
      </w:pPr>
      <w:r>
        <w:rPr/>
        <w:t>Количество спортивных соревнований планируются в соответствии с единым календарным планом межрегиональных, всероссийских и международных физкультурных мероприятий, календарным планом спортивных мероприятий Новосибирской области и календарным планом спортивных мероприятий организации.</w:t>
      </w:r>
    </w:p>
    <w:p>
      <w:pPr>
        <w:pStyle w:val="TextBody"/>
        <w:ind w:right="227" w:firstLine="709"/>
        <w:rPr/>
      </w:pPr>
      <w:r>
        <w:rPr/>
        <w:t>Соревновательная деятельность предусматривает демонстрацию и оценку возможностей спортсменов в соответствии с присущими им правилами, содержанием двигательных действий, способами соревновательной борьбы и оценки результатов.</w:t>
      </w:r>
    </w:p>
    <w:p>
      <w:pPr>
        <w:pStyle w:val="TextBody"/>
        <w:ind w:right="227" w:firstLine="709"/>
        <w:rPr/>
      </w:pPr>
      <w:r>
        <w:rPr/>
        <w:t xml:space="preserve">Функции соревнований в </w:t>
      </w:r>
      <w:r>
        <w:rPr>
          <w:szCs w:val="24"/>
        </w:rPr>
        <w:t>художественной гимнастике</w:t>
      </w:r>
      <w:r>
        <w:rPr>
          <w:b/>
          <w:szCs w:val="24"/>
        </w:rPr>
        <w:t xml:space="preserve"> </w:t>
      </w:r>
      <w:r>
        <w:rPr/>
        <w:t>многообразны. Прежде всего, это демонстрация высоких спортивных результатов, завоевание побед, медалей, очков, создание яркого спортивного зрелища. Однако, не менее важны соревнования как эффективная форма подготовки обучающихся и контроля за ее эффективностью, а также отбора обучающихся для участия в более крупных соревнованиях.</w:t>
      </w:r>
    </w:p>
    <w:p>
      <w:pPr>
        <w:pStyle w:val="TextBody"/>
        <w:ind w:right="227" w:firstLine="709"/>
        <w:rPr/>
      </w:pPr>
      <w:r>
        <w:rPr/>
        <w:t>Роль и место соревнований существенно различаются в зависимости от этапа  подготовки обучающихся.</w:t>
      </w:r>
    </w:p>
    <w:p>
      <w:pPr>
        <w:pStyle w:val="TextBody"/>
        <w:ind w:right="227" w:firstLine="709"/>
        <w:rPr/>
      </w:pPr>
      <w:r>
        <w:rPr/>
        <w:t>Основной целью соревнований является контроль за эффективностью этапа спортивной подготовки, приобретение соревновательного опыта.</w:t>
      </w:r>
    </w:p>
    <w:p>
      <w:pPr>
        <w:pStyle w:val="TextBody"/>
        <w:ind w:right="227" w:firstLine="709"/>
        <w:rPr>
          <w:b/>
          <w:b/>
          <w:i/>
          <w:i/>
        </w:rPr>
      </w:pPr>
      <w:r>
        <w:rPr>
          <w:b/>
          <w:i/>
        </w:rPr>
        <w:t>Требования к участию в спортивных соревнованиях обучающихся:</w:t>
      </w:r>
    </w:p>
    <w:p>
      <w:pPr>
        <w:pStyle w:val="TextBody"/>
        <w:ind w:right="227" w:firstLine="709"/>
        <w:rPr/>
      </w:pPr>
      <w:r>
        <w:rPr/>
        <w:t>- 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«художественная гимнастика»;</w:t>
      </w:r>
    </w:p>
    <w:p>
      <w:pPr>
        <w:pStyle w:val="TextBody"/>
        <w:ind w:right="227" w:firstLine="709"/>
        <w:rPr/>
      </w:pPr>
      <w:r>
        <w:rPr/>
        <w:t>- наличие медицинского заключения о допуске к участию в спортивных соревнованиях;</w:t>
      </w:r>
    </w:p>
    <w:p>
      <w:pPr>
        <w:pStyle w:val="TextBody"/>
        <w:ind w:right="227" w:firstLine="709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TextBody"/>
        <w:ind w:right="227"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45680</wp:posOffset>
            </wp:positionH>
            <wp:positionV relativeFrom="page">
              <wp:posOffset>2932430</wp:posOffset>
            </wp:positionV>
            <wp:extent cx="6350" cy="3175"/>
            <wp:effectExtent l="0" t="0" r="0" b="0"/>
            <wp:wrapSquare wrapText="bothSides"/>
            <wp:docPr id="2" name="Picture 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5170</wp:posOffset>
            </wp:positionH>
            <wp:positionV relativeFrom="page">
              <wp:posOffset>8531225</wp:posOffset>
            </wp:positionV>
            <wp:extent cx="3175" cy="3175"/>
            <wp:effectExtent l="0" t="0" r="0" b="0"/>
            <wp:wrapSquare wrapText="bothSides"/>
            <wp:docPr id="3" name="Picture 7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3840</wp:posOffset>
            </wp:positionH>
            <wp:positionV relativeFrom="page">
              <wp:posOffset>8970010</wp:posOffset>
            </wp:positionV>
            <wp:extent cx="6350" cy="6350"/>
            <wp:effectExtent l="0" t="0" r="0" b="0"/>
            <wp:wrapSquare wrapText="bothSides"/>
            <wp:docPr id="4" name="Picture 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я направляет обучающихся и лиц, осуществляющих спортивную подготовку, на спортивные соревнования на основании утвержденного плана физкультурных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Иные виды (формы) обучения: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инструкторская и судейская практика:</w:t>
      </w:r>
    </w:p>
    <w:p>
      <w:pPr>
        <w:pStyle w:val="TextBody"/>
        <w:ind w:right="227" w:firstLine="709"/>
        <w:rPr/>
      </w:pPr>
      <w:r>
        <w:rPr/>
        <w:t>Работа по приобретению инструкторских и судейских навыков проводится в учебно-тренировочных группах ССМ и ВСМ в форме бесед, семинаров,  практических занятий и самостоятельного обслуживания спортивных соревнований.</w:t>
      </w:r>
    </w:p>
    <w:p>
      <w:pPr>
        <w:pStyle w:val="TextBody"/>
        <w:ind w:right="227" w:firstLine="709"/>
        <w:rPr/>
      </w:pPr>
      <w:r>
        <w:rPr/>
        <w:t>На этапах ССМ и ВСМ основное внимание уделяется приобретению знаний и умений: составление рабочих планов и выполнение индивидуальных планов спортивной подготовки; составление индивидуальных перспективных планов на этап, период, годичный цикл подготовки; проведение учебно-тренировочных занятий в учебно-тренировочных группах; составление положения о соревнованиях; практика судейства по основным обязанностям членов судейской коллегии на соревнованиях; организация и судейство районных и городских соревнований.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медико-восстановительные мероприятия:</w:t>
      </w:r>
    </w:p>
    <w:p>
      <w:pPr>
        <w:pStyle w:val="TextBody"/>
        <w:ind w:right="227" w:firstLine="709"/>
        <w:rPr/>
      </w:pPr>
      <w:r>
        <w:rPr/>
        <w:t>Обучающиеся проходят систематический медицинский контроль и медико-биологические мероприятия.</w:t>
      </w:r>
    </w:p>
    <w:p>
      <w:pPr>
        <w:pStyle w:val="TextBody"/>
        <w:ind w:right="227" w:firstLine="709"/>
        <w:rPr/>
      </w:pPr>
      <w:r>
        <w:rPr/>
        <w:t>-углубленное медицинское обследование (УМО) проводится дважды в год (в начале и в середине тренировочного года) в условиях врачебно-физкультурного диспансера. Специалисты изучают и оценивают функциональное, биохимическое и психологическое состояние организма и дают рекомендации к предстоящему учебно-тренировочному процессу.</w:t>
      </w:r>
    </w:p>
    <w:p>
      <w:pPr>
        <w:pStyle w:val="TextBody"/>
        <w:ind w:right="227" w:firstLine="709"/>
        <w:rPr/>
      </w:pPr>
      <w:r>
        <w:rPr/>
        <w:t>-этапное комплексное обследование, является основной формой, используется для контроля за состоянием здоровья, динамикой тренированности спортсмена и оценки эффективности системы подготовки, рекомендованной по результатам УМО. При необходимости внесения поправок, дополнений, частичных изменений, этапное обследование проводится 3-4 раза в годичном тренировочном цикле во время и после выполнения физических нагрузок для общей и специальной работоспособности.</w:t>
      </w:r>
    </w:p>
    <w:p>
      <w:pPr>
        <w:pStyle w:val="TextBody"/>
        <w:ind w:right="227" w:firstLine="709"/>
        <w:rPr/>
      </w:pPr>
      <w:r>
        <w:rPr/>
        <w:t>-текущее обследование проводится в дни больших тренировочных нагрузок для получения о ходе тренировочного процесса, функциональном состоянии организма спортсмена, эффективности применяемых средств восстановления.</w:t>
      </w:r>
    </w:p>
    <w:p>
      <w:pPr>
        <w:pStyle w:val="TextBody"/>
        <w:ind w:right="227" w:firstLine="709"/>
        <w:rPr/>
      </w:pPr>
      <w:r>
        <w:rPr/>
        <w:t>В случае необходимости, по медицинским показаниям, организуется дополнительная консультация у других специалис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восстановительные мероприятия</w:t>
      </w:r>
    </w:p>
    <w:p>
      <w:pPr>
        <w:pStyle w:val="TextBody"/>
        <w:ind w:right="227" w:firstLine="709"/>
        <w:rPr/>
      </w:pPr>
      <w:r>
        <w:rPr/>
        <w:t>Для восстановления работоспособности спортсменов необходимо использовать широкий круг средств и мероприя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TextBody"/>
        <w:ind w:right="227" w:firstLine="709"/>
        <w:rPr/>
      </w:pPr>
      <w:r>
        <w:rPr/>
        <w:t>Возросшие объем и интенсивность учебно-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, предупреждения перенапряжений, травм и других нарушений в состоянии здоровья. Восстановительные мероприятия должны рассматриваться как неотъемлемая часть тренировочного процесса, так как основную роль в повышении тренированности играют процессы суперкомпенсации  (сверхвосстановления).</w:t>
      </w:r>
    </w:p>
    <w:p>
      <w:pPr>
        <w:pStyle w:val="TextBody"/>
        <w:ind w:right="227" w:firstLine="709"/>
        <w:rPr/>
      </w:pPr>
      <w:r>
        <w:rPr/>
        <w:t>Средства и методы восстановления подразделяются на следующие группы:</w:t>
      </w:r>
    </w:p>
    <w:p>
      <w:pPr>
        <w:pStyle w:val="TextBody"/>
        <w:ind w:right="227" w:firstLine="709"/>
        <w:rPr/>
      </w:pPr>
      <w:r>
        <w:rPr/>
        <w:t>1)  естественные и гигиенические;</w:t>
      </w:r>
    </w:p>
    <w:p>
      <w:pPr>
        <w:pStyle w:val="TextBody"/>
        <w:ind w:right="227" w:firstLine="709"/>
        <w:rPr/>
      </w:pPr>
      <w:r>
        <w:rPr/>
        <w:t>2)  педагогические;</w:t>
      </w:r>
    </w:p>
    <w:p>
      <w:pPr>
        <w:pStyle w:val="TextBody"/>
        <w:ind w:right="227" w:firstLine="709"/>
        <w:rPr/>
      </w:pPr>
      <w:r>
        <w:rPr/>
        <w:t>3)  медико-биологические;</w:t>
      </w:r>
    </w:p>
    <w:p>
      <w:pPr>
        <w:pStyle w:val="TextBody"/>
        <w:ind w:right="227" w:firstLine="709"/>
        <w:rPr/>
      </w:pPr>
      <w:r>
        <w:rPr/>
        <w:t>4)  психологические.</w:t>
      </w:r>
    </w:p>
    <w:p>
      <w:pPr>
        <w:pStyle w:val="TextBody"/>
        <w:ind w:right="227" w:firstLine="709"/>
        <w:rPr/>
      </w:pPr>
      <w:r>
        <w:rPr/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если на уровне высшего спортивного мастерства необходим как можно более полный комплекс этих средств</w:t>
      </w:r>
    </w:p>
    <w:p>
      <w:pPr>
        <w:pStyle w:val="TextBody"/>
        <w:ind w:right="227" w:firstLine="709"/>
        <w:rPr/>
      </w:pPr>
      <w:r>
        <w:rPr/>
        <w:t>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. Локальные воздействия, такие, как вибрационный массаж отдельных мышц, проводятся в дни специальных тренировок, а более общие формы восстановления (например, бальнеологические) - в дни ОФП.</w:t>
      </w:r>
    </w:p>
    <w:p>
      <w:pPr>
        <w:pStyle w:val="TextBody"/>
        <w:ind w:right="227" w:firstLine="709"/>
        <w:rPr/>
      </w:pPr>
      <w:r>
        <w:rPr/>
        <w:t>В дни больших нагрузок планируется меньше восстановительных мероприятий, чем в дни «отдыха», так как есть мнение, что повышенные дозы восстановительных процедур «блокируют» максимальное воздействие тренировки на организм.</w:t>
      </w:r>
    </w:p>
    <w:p>
      <w:pPr>
        <w:pStyle w:val="TextBody"/>
        <w:ind w:right="227" w:firstLine="709"/>
        <w:rPr>
          <w:i/>
          <w:i/>
        </w:rPr>
      </w:pPr>
      <w:r>
        <w:rPr>
          <w:i/>
        </w:rPr>
        <w:t>Естественные и гигиенические средства восстановления</w:t>
      </w:r>
    </w:p>
    <w:p>
      <w:pPr>
        <w:pStyle w:val="TextBody"/>
        <w:ind w:right="227" w:firstLine="709"/>
        <w:rPr/>
      </w:pPr>
      <w:r>
        <w:rPr/>
        <w:t xml:space="preserve">К данным средствам восстановления относятся: </w:t>
      </w:r>
    </w:p>
    <w:p>
      <w:pPr>
        <w:pStyle w:val="TextBody"/>
        <w:ind w:right="227" w:firstLine="709"/>
        <w:rPr/>
      </w:pPr>
      <w:r>
        <w:rPr/>
        <w:t xml:space="preserve">1. Рациональный режим дня. </w:t>
      </w:r>
    </w:p>
    <w:p>
      <w:pPr>
        <w:pStyle w:val="TextBody"/>
        <w:ind w:right="227" w:firstLine="709"/>
        <w:rPr/>
      </w:pPr>
      <w:r>
        <w:rPr/>
        <w:t xml:space="preserve">2. Правильное, т.е. рациональное калорийное и сбалансированное питание. </w:t>
      </w:r>
    </w:p>
    <w:p>
      <w:pPr>
        <w:pStyle w:val="TextBody"/>
        <w:ind w:right="227" w:firstLine="709"/>
        <w:rPr/>
      </w:pPr>
      <w:r>
        <w:rPr/>
        <w:t>3. Естественные факторы природы.</w:t>
      </w:r>
    </w:p>
    <w:p>
      <w:pPr>
        <w:pStyle w:val="TextBody"/>
        <w:ind w:right="227" w:firstLine="709"/>
        <w:rPr/>
      </w:pPr>
      <w:r>
        <w:rPr>
          <w:i/>
          <w:u w:val="single"/>
        </w:rPr>
        <w:t>Режим дня</w:t>
      </w:r>
      <w:r>
        <w:rPr/>
        <w:t xml:space="preserve"> следует составлять с учетом правильной смены различных видов деятельности, дифференцированного подхода к разным группам занимающихся (в зависимости от возраста, закономерностей восстановления организма) и имеющихся условий. При этом должна быть соблюдена рациональная организация тренировочных занятий, активного и пассивного отдыха, питания, специальных профилактически-восстановительных мероприятий, свободного времени.</w:t>
      </w:r>
    </w:p>
    <w:p>
      <w:pPr>
        <w:pStyle w:val="TextBody"/>
        <w:ind w:right="227" w:firstLine="709"/>
        <w:rPr/>
      </w:pPr>
      <w:r>
        <w:rPr>
          <w:i/>
          <w:u w:val="single"/>
        </w:rPr>
        <w:t>Организация питания.</w:t>
      </w:r>
      <w:r>
        <w:rPr/>
        <w:t xml:space="preserve"> Основными формами питания являются завтрак, обед и ужин, однако, с точки зрения восстановительных процессов, под средствами питания понимается не обычное питание, а его составление с учетом специфики и характера как вообще, так и непосредственно характера тренировочной нагрузки в частности.</w:t>
      </w:r>
    </w:p>
    <w:p>
      <w:pPr>
        <w:pStyle w:val="TextBody"/>
        <w:ind w:right="227" w:firstLine="709"/>
        <w:rPr/>
      </w:pPr>
      <w:r>
        <w:rPr/>
        <w:t>Питание спортсменов должно быть строго подчинено определен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TextBody"/>
        <w:ind w:right="227" w:firstLine="709"/>
        <w:rPr/>
      </w:pPr>
      <w:r>
        <w:rPr/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ной биологической ценности).</w:t>
      </w:r>
    </w:p>
    <w:p>
      <w:pPr>
        <w:pStyle w:val="TextBody"/>
        <w:ind w:right="227" w:firstLine="709"/>
        <w:rPr/>
      </w:pPr>
      <w:r>
        <w:rPr/>
        <w:t>Определенным образом можно использовать питание как для обеспечения повышенной скорости наращивания мышечной массы и увеличения силы, так и для сгонки веса.</w:t>
      </w:r>
    </w:p>
    <w:p>
      <w:pPr>
        <w:pStyle w:val="TextBody"/>
        <w:ind w:right="227" w:firstLine="709"/>
        <w:rPr/>
      </w:pPr>
      <w:r>
        <w:rPr>
          <w:i/>
          <w:u w:val="single"/>
        </w:rPr>
        <w:t>Использование естественных факторов природы.</w:t>
      </w:r>
      <w:r>
        <w:rPr/>
        <w:t xml:space="preserve"> Велико значение использования естественных и гигиенических факторов. Это солнеч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TextBody"/>
        <w:ind w:right="227" w:firstLine="709"/>
        <w:rPr/>
      </w:pPr>
      <w:r>
        <w:rPr/>
        <w:t>Экскурсии, выезды на природу должны рассматриваться как обязательная часть восстановительных мероприятий. Использование естественных средств восстановления также должно проводиться на основе четкого плана, увязанного с планом всей подготовки.</w:t>
      </w:r>
    </w:p>
    <w:p>
      <w:pPr>
        <w:pStyle w:val="TextBody"/>
        <w:ind w:right="227" w:firstLine="709"/>
        <w:rPr>
          <w:i/>
          <w:i/>
        </w:rPr>
      </w:pPr>
      <w:r>
        <w:rPr>
          <w:i/>
        </w:rPr>
        <w:t>Педагогические средства восстановления</w:t>
      </w:r>
    </w:p>
    <w:p>
      <w:pPr>
        <w:pStyle w:val="TextBody"/>
        <w:ind w:right="227" w:firstLine="709"/>
        <w:rPr/>
      </w:pPr>
      <w:r>
        <w:rPr/>
        <w:t>Под педагогическими средствами подразумевается организация 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циальных средств; оптимальное построение тренировочных микро и макроциклов; волнообразность нагрузки и отдыха, их оптимальное сочетание; широкое использование различных форм активного отдыха, различных видов переключения от одного вида работы к другому; введение специальных восстановительных циклов, проведение занятий на природы. Сюда входит и общая организация режима дня спортсме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: полноценная разминка и заключительная часть занятия; правильный подбор упражнений и мест занятий; введение специальных упражнений для активного отдыха и расслабления; создание положительного эмоционального фона и т.д.</w:t>
      </w:r>
    </w:p>
    <w:p>
      <w:pPr>
        <w:pStyle w:val="TextBody"/>
        <w:ind w:right="227" w:firstLine="709"/>
        <w:rPr>
          <w:i/>
          <w:i/>
        </w:rPr>
      </w:pPr>
      <w:r>
        <w:rPr>
          <w:i/>
        </w:rPr>
        <w:t>Медико-биологические средства восстановления</w:t>
      </w:r>
    </w:p>
    <w:p>
      <w:pPr>
        <w:pStyle w:val="TextBody"/>
        <w:ind w:right="227" w:firstLine="709"/>
        <w:rPr/>
      </w:pPr>
      <w:r>
        <w:rPr>
          <w:i/>
        </w:rPr>
        <w:t>Рациональное питание.</w:t>
      </w:r>
      <w:r>
        <w:rPr/>
        <w:t xml:space="preserve"> Объем и направленность тренировочных и соревновательных нагрузок обусловливают потребности организма спортсмена в пищевых веществах и энергии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спортсмена должен быть высококалорийным. В общем количестве потребляемых калорий доля белков должна составлять 14 - 15%, жиров - 25%, углеводов - 60 - 61%.</w:t>
      </w:r>
    </w:p>
    <w:p>
      <w:pPr>
        <w:pStyle w:val="TextBody"/>
        <w:ind w:right="227" w:firstLine="709"/>
        <w:rPr/>
      </w:pPr>
      <w:r>
        <w:rPr/>
        <w:t xml:space="preserve">Подбор пищевых продуктов на отдельные приемы пищи зависит от того, когда она принимается (до или после физической нагрузки). При этом следует ориентироваться на время задержки пищевых продуктов в желудке 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7"/>
          <w:sz w:val="24"/>
          <w:szCs w:val="24"/>
        </w:rPr>
        <w:t>Таблица 5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7807"/>
      </w:tblGrid>
      <w:tr>
        <w:trPr>
          <w:trHeight w:val="3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ч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ы</w:t>
            </w:r>
          </w:p>
        </w:tc>
      </w:tr>
      <w:tr>
        <w:trPr>
          <w:trHeight w:val="7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, чай, кофе, какао, молоко, бульон, яйца в смятку, каши (рисовая, гречневая, овсяная), рыба речная отварная.</w:t>
            </w:r>
          </w:p>
        </w:tc>
      </w:tr>
      <w:tr>
        <w:trPr>
          <w:trHeight w:val="79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е и какао с молоком, сливками, яйца вкрутую, яичница, омлет, рыба морская отварная, картофель отварной, телятина отварная, хлеб пшеничный.</w:t>
            </w:r>
          </w:p>
        </w:tc>
      </w:tr>
      <w:tr>
        <w:trPr>
          <w:trHeight w:val="8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арная курица, отварная говядина, хлеб ржаной, яблоки, морковь, редис, огурцы, картофель жареный, колбаса вареная, окорок.</w:t>
            </w:r>
          </w:p>
        </w:tc>
      </w:tr>
      <w:tr>
        <w:trPr>
          <w:trHeight w:val="54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реное мясо, птица, тушеные фасоль, бобы, горох, сельдь.</w:t>
            </w:r>
          </w:p>
        </w:tc>
      </w:tr>
      <w:tr>
        <w:trPr>
          <w:trHeight w:val="4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к, грибы.</w:t>
            </w:r>
          </w:p>
        </w:tc>
      </w:tr>
    </w:tbl>
    <w:p>
      <w:pPr>
        <w:pStyle w:val="TextBody"/>
        <w:ind w:right="227" w:firstLine="709"/>
        <w:rPr>
          <w:i/>
          <w:i/>
        </w:rPr>
      </w:pPr>
      <w:r>
        <w:rPr>
          <w:i/>
        </w:rPr>
        <w:t>Психологические средства восстановления</w:t>
      </w:r>
    </w:p>
    <w:p>
      <w:pPr>
        <w:pStyle w:val="TextBody"/>
        <w:ind w:right="227" w:firstLine="709"/>
        <w:rPr/>
      </w:pPr>
      <w:r>
        <w:rPr/>
        <w:t>В данной группе выделяются собственно психологические, психолого-биологические и психотерапевтические средства, к которым относят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спортивной борьбе.</w:t>
      </w:r>
    </w:p>
    <w:p>
      <w:pPr>
        <w:pStyle w:val="TextBody"/>
        <w:ind w:right="227" w:firstLine="709"/>
        <w:rPr/>
      </w:pPr>
      <w:r>
        <w:rPr/>
        <w:t>С помощью этих средств снижается уровень нервно-психологиче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TextBody"/>
        <w:ind w:right="227" w:firstLine="709"/>
        <w:rPr/>
      </w:pPr>
      <w:r>
        <w:rPr/>
        <w:t>В сборных командах страны используются многообразные сред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спорте должно уделяться больше внимания.</w:t>
      </w:r>
    </w:p>
    <w:p>
      <w:pPr>
        <w:pStyle w:val="TextBody"/>
        <w:ind w:right="227" w:firstLine="709"/>
        <w:rPr/>
      </w:pPr>
      <w:r>
        <w:rPr/>
        <w:t>В целом особое внимание следует обращать на четкую организацию и планирование восстановительных мероприятий. Главное участие в этом, кроме тренера-преподавателя, должен принимать спортивный врач. Необходимо также,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.</w:t>
      </w:r>
    </w:p>
    <w:p>
      <w:pPr>
        <w:pStyle w:val="TextBody"/>
        <w:ind w:right="227" w:firstLine="709"/>
        <w:rPr>
          <w:b/>
          <w:b/>
        </w:rPr>
      </w:pPr>
      <w:r>
        <w:rPr>
          <w:b/>
        </w:rPr>
        <w:t>- тестирование и контроль:</w:t>
      </w:r>
    </w:p>
    <w:p>
      <w:pPr>
        <w:pStyle w:val="TextBody"/>
        <w:ind w:right="227" w:firstLine="709"/>
        <w:rPr/>
      </w:pPr>
      <w:r>
        <w:rPr/>
        <w:t>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, физических способностей, технической и тактической подготовленности.</w:t>
      </w:r>
    </w:p>
    <w:p>
      <w:pPr>
        <w:pStyle w:val="TextBody"/>
        <w:ind w:right="227" w:firstLine="709"/>
        <w:rPr/>
      </w:pPr>
      <w:r>
        <w:rPr/>
        <w:t>Тестирование также даёт возможность выполнять сравнительный анализ результатов (как отдельных спортсменов, так и целых групп обучающихся), на основании которого можно будет в дальнейшем:</w:t>
      </w:r>
    </w:p>
    <w:p>
      <w:pPr>
        <w:pStyle w:val="TextBody"/>
        <w:ind w:right="227" w:firstLine="709"/>
        <w:rPr/>
      </w:pPr>
      <w:r>
        <w:rPr/>
        <w:t>- проводить объективный контроль учебно-тренировочного процесса и результатов соревновательной деятельности;</w:t>
      </w:r>
    </w:p>
    <w:p>
      <w:pPr>
        <w:pStyle w:val="TextBody"/>
        <w:ind w:right="227" w:firstLine="709"/>
        <w:rPr/>
      </w:pPr>
      <w:r>
        <w:rPr/>
        <w:t>- составлять, либо корректировать индивидуальные и групповые планы подготовки спортсменов (микро, мезо и макроциклы).</w:t>
      </w:r>
    </w:p>
    <w:p>
      <w:pPr>
        <w:pStyle w:val="TextBody"/>
        <w:ind w:right="227" w:firstLine="709"/>
        <w:rPr/>
      </w:pPr>
      <w:r>
        <w:rPr>
          <w:b/>
          <w:i/>
        </w:rPr>
        <w:t>Тест</w:t>
      </w:r>
      <w:r>
        <w:rPr/>
        <w:t> – это измерение или испытание, проводимое для определения способностей или состояния человека.</w:t>
      </w:r>
    </w:p>
    <w:p>
      <w:pPr>
        <w:pStyle w:val="TextBody"/>
        <w:ind w:right="227" w:firstLine="709"/>
        <w:rPr/>
      </w:pPr>
      <w:r>
        <w:rPr/>
        <w:t>Таких измерений может быть очень много, в том числе на основе использования самых разнообразных физических упражнений. Однако далеко не каждое физическое упражнение или испытание можно рассматривать как тест.</w:t>
      </w:r>
    </w:p>
    <w:p>
      <w:pPr>
        <w:pStyle w:val="TextBody"/>
        <w:ind w:right="227" w:firstLine="709"/>
        <w:rPr/>
      </w:pPr>
      <w:r>
        <w:rPr/>
        <w:t>В качестве тестов следует использовать лишь те испытания (пробы), которые отвечают специальным требованиям и в соответствии с которыми должны быть: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определена цель применения любого теста (или тестов);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разработаны стандартизированная методика измерения результатов в тестах и процедура тестирования;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определена надёжность и информативность тестов;</w:t>
      </w:r>
    </w:p>
    <w:p>
      <w:pPr>
        <w:pStyle w:val="TextBody"/>
        <w:ind w:right="227" w:firstLine="709"/>
        <w:rPr/>
      </w:pPr>
      <w:r>
        <w:rPr/>
        <w:t xml:space="preserve"> </w:t>
      </w:r>
      <w:r>
        <w:rPr/>
        <w:t>- реализована возможность представления результатов тестов в соответствующей системе оценки.</w:t>
      </w:r>
    </w:p>
    <w:p>
      <w:pPr>
        <w:pStyle w:val="TextBody"/>
        <w:ind w:right="227" w:firstLine="709"/>
        <w:rPr/>
      </w:pPr>
      <w:r>
        <w:rPr>
          <w:b/>
        </w:rPr>
        <w:t>Контроль</w:t>
      </w:r>
      <w:r>
        <w:rPr/>
        <w:t xml:space="preserve"> учебно-тренировочного процесса в различных периодах круглогодичного цикла проводится тренером-преподавателем постоянно.</w:t>
      </w:r>
    </w:p>
    <w:p>
      <w:pPr>
        <w:pStyle w:val="TextBody"/>
        <w:ind w:right="227" w:firstLine="709"/>
        <w:rPr/>
      </w:pPr>
      <w:r>
        <w:rPr>
          <w:b/>
        </w:rPr>
        <w:t>Самоконтроль</w:t>
      </w:r>
      <w:r>
        <w:rPr/>
        <w:t xml:space="preserve"> спортсмена должен быть постоянным и вестись не только на всех этапах тренировки, но и на отдыхе.</w:t>
      </w:r>
    </w:p>
    <w:p>
      <w:pPr>
        <w:pStyle w:val="Heading1"/>
        <w:keepNext w:val="false"/>
        <w:tabs>
          <w:tab w:val="clear" w:pos="720"/>
          <w:tab w:val="left" w:pos="1442" w:leader="none"/>
        </w:tabs>
        <w:jc w:val="left"/>
        <w:rPr>
          <w:i/>
          <w:i/>
        </w:rPr>
      </w:pPr>
      <w:r>
        <w:rPr>
          <w:i/>
        </w:rPr>
      </w:r>
      <w:bookmarkStart w:id="0" w:name="_TOC_250010"/>
      <w:bookmarkStart w:id="1" w:name="_TOC_250010"/>
      <w:bookmarkEnd w:id="1"/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лан </w:t>
      </w:r>
      <w:r>
        <w:rPr>
          <w:rFonts w:eastAsia="Calibri"/>
          <w:i/>
          <w:sz w:val="24"/>
          <w:szCs w:val="24"/>
        </w:rPr>
        <w:t>физкультурных мероприятий и спортивных мероприятий учреждения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b w:val="false"/>
          <w:sz w:val="24"/>
          <w:szCs w:val="24"/>
        </w:rPr>
        <w:t>План физкультурных мероприятий и спортивных мероприятий учреждения является основополагающим документом, на основе которого строится весь учебно-тренировочный процесс в учреждении на год, составляются индивидуальные планы спортивной подготовки обучающихся. На основании его проводятся учебно-тренировочные мероприятия, спортсмены (обучающиеся) направляются для участия в учебно-тренировочных сборах и соревнованиях. План физкультурных мероприятий и спортивных мероприятий учреждения составляется на очередной год, является приложением к настоящей программе, формируется в соответствии с единым календарным планом физкультурно-спортивных мероприятий России и календарным планом физкультурных и спортивных мероприятий Новосибирской области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Годовой учебно-тренировочный план.</w:t>
      </w:r>
    </w:p>
    <w:p>
      <w:pPr>
        <w:pStyle w:val="TextBody"/>
        <w:ind w:right="227" w:firstLine="709"/>
        <w:rPr/>
      </w:pPr>
      <w:r>
        <w:rPr/>
        <w:t>Примерный годовой учебно-тренировочный план по виду спорта «художественная гимнастика» определяет общий объем учебно-тренировочной нагрузки по видам спортивной подготовки  и распределяет учебное время, отводимое на их освоение по этапам спортивной подготовки. Учебный план определяет общую структуру планируемого учебно-тренировочного процесса в рамках деятельности организации, совокупность отдельных относительно самостоятельных, но не обособленных в их закономерных связях видах спортивной подготовки, соотношении и последовательности их как органических звеньев единого процесса, а также выступает в качестве одного из основных механизмов реализации дополнительной образовательной программы спортивной подготовки, оптимально вносящий свой вклад для достижения спортивных результатов.</w:t>
      </w:r>
    </w:p>
    <w:p>
      <w:pPr>
        <w:pStyle w:val="TextBody"/>
        <w:ind w:right="227" w:firstLine="709"/>
        <w:rPr/>
      </w:pPr>
      <w:r>
        <w:rPr/>
        <w:t>Представленные в учебном плане тренировочные занятия, теоретическая подготовка, инструкторская и судейская практика, учебно-тренировочные, антидопинговые, воспитательные, аттестационные мероприятия, медико-биологическое обследование являются неотъемлемой частью тренировочного процесса, указанные  мероприятия входят в годовой объем тренировочной нагрузки.</w:t>
      </w:r>
    </w:p>
    <w:p>
      <w:pPr>
        <w:pStyle w:val="TextBody"/>
        <w:ind w:right="227" w:firstLine="709"/>
        <w:rPr/>
      </w:pPr>
      <w:r>
        <w:rPr/>
        <w:t>Объем учебно-тренировочной нагрузки на этапах ССМ и ВСМ представлен одним учебно-тренировочным годом, но необходимо учесть, что представленные параметры нагрузки не изменяются в течение всего периода обучения на данных этапах.</w:t>
      </w:r>
    </w:p>
    <w:p>
      <w:pPr>
        <w:pStyle w:val="TextBody"/>
        <w:spacing w:before="1" w:after="0"/>
        <w:ind w:left="212" w:right="227" w:firstLine="708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Соотношение видов спортивной подготовки и иных мероприятий в структуре учебно-тренировочного процесса на этапах спортивной подготовки</w:t>
      </w:r>
    </w:p>
    <w:p>
      <w:pPr>
        <w:pStyle w:val="TextBody"/>
        <w:ind w:left="7200" w:firstLine="720"/>
        <w:jc w:val="right"/>
        <w:rPr>
          <w:i/>
          <w:i/>
          <w:szCs w:val="24"/>
        </w:rPr>
      </w:pPr>
      <w:r>
        <w:rPr>
          <w:i/>
          <w:szCs w:val="24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409"/>
        <w:gridCol w:w="1701"/>
      </w:tblGrid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6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-71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</w:t>
            </w:r>
          </w:p>
        </w:tc>
      </w:tr>
    </w:tbl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  <w:t>Годовой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учебно-тренировочный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4"/>
        </w:rPr>
        <w:t>план на этапе ССМ</w:t>
      </w:r>
    </w:p>
    <w:p>
      <w:pPr>
        <w:pStyle w:val="TextBody"/>
        <w:ind w:left="7200" w:firstLine="720"/>
        <w:jc w:val="right"/>
        <w:rPr>
          <w:i/>
          <w:i/>
          <w:szCs w:val="24"/>
        </w:rPr>
      </w:pPr>
      <w:r>
        <w:rPr>
          <w:i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701"/>
        <w:gridCol w:w="1134"/>
        <w:gridCol w:w="1842"/>
      </w:tblGrid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совершенствования спортив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ъем нагрузки в часах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6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ый календарный учебно-тренировочный график на этапе ССМ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56"/>
      </w:tblGrid>
      <w:tr>
        <w:trPr>
          <w:trHeight w:val="1409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 подготов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</w:tr>
      <w:tr>
        <w:trPr>
          <w:trHeight w:val="4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4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спортивных соревнова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4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2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тическая, теоретическая, психолог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97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</w:tr>
    </w:tbl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  <w:t>Годовой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учебно-тренировочный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4"/>
        </w:rPr>
        <w:t>план на этапе ВСМ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701"/>
        <w:gridCol w:w="1134"/>
        <w:gridCol w:w="1842"/>
      </w:tblGrid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ъем нагрузки в часах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9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ый календарный учебно-тренировочный график на этапе ВСМ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656"/>
      </w:tblGrid>
      <w:tr>
        <w:trPr>
          <w:trHeight w:val="1695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 подготовки</w:t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год</w:t>
            </w:r>
          </w:p>
        </w:tc>
      </w:tr>
      <w:tr>
        <w:trPr>
          <w:trHeight w:val="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53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спортивных соревнования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3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ктическая, теоретическая, психологическ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торская и судейская прак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718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</w:t>
            </w:r>
          </w:p>
        </w:tc>
      </w:tr>
    </w:tbl>
    <w:p>
      <w:pPr>
        <w:pStyle w:val="Heading1"/>
        <w:ind w:right="164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лендарны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ла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боты для учебно-тренировочных групп ССМ и ВСМ</w:t>
      </w:r>
    </w:p>
    <w:p>
      <w:pPr>
        <w:pStyle w:val="TextBody"/>
        <w:spacing w:before="11" w:after="0"/>
        <w:jc w:val="right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1</w:t>
      </w:r>
    </w:p>
    <w:tbl>
      <w:tblPr>
        <w:tblW w:w="96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71"/>
        <w:gridCol w:w="3813"/>
        <w:gridCol w:w="2046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102" w:firstLine="5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58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ориентацион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63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widowControl/>
              <w:autoSpaceDE w:val="true"/>
              <w:spacing w:lineRule="auto" w:line="237"/>
              <w:ind w:left="65" w:right="5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и теоретическое изучение и применение правил вида спорта и терминологии, принятой в виде спорта; 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TableParagraph"/>
              <w:ind w:right="87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иобретение навыков самостоятельного судейства спортивных соревнований; - формирование уважительного отношения к решениям спортивных судей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87" w:right="115" w:hanging="1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ебно-тренировочные занятия, в рамках которых предусмотрено: - освоение навыков организации и проведения учебно-тренировочных занятий в качестве помощника тренера-преподавателя, инструктора; 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навыков наставничества;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сознательного отношения к учебно-тренировочному и соревновательному процессам;</w:t>
            </w:r>
          </w:p>
          <w:p>
            <w:pPr>
              <w:pStyle w:val="TableParagraph"/>
              <w:spacing w:lineRule="exact" w:line="27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склонности к педагогической работе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оровье </w:t>
            </w:r>
            <w:r>
              <w:rPr>
                <w:rFonts w:eastAsia="Calibri"/>
                <w:spacing w:val="-2"/>
                <w:sz w:val="24"/>
                <w:szCs w:val="24"/>
              </w:rPr>
              <w:t>сбережение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дико-биологическое исследо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331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следование организма спортсмена после/до тренировочной и соревновате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6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2" w:right="46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рганизация и проведение мероприятий, направленных на формирование здорового</w:t>
            </w:r>
          </w:p>
          <w:p>
            <w:pPr>
              <w:pStyle w:val="Normal"/>
              <w:spacing w:lineRule="auto" w:line="256" w:before="0" w:after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браза жизни</w:t>
            </w:r>
          </w:p>
          <w:p>
            <w:pPr>
              <w:pStyle w:val="Normal"/>
              <w:spacing w:lineRule="auto" w:line="256" w:before="0" w:after="29"/>
              <w:ind w:left="2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" cy="6350"/>
                      <wp:effectExtent l="0" t="0" r="0" b="0"/>
                      <wp:docPr id="5" name="Group 14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6480"/>
                                <a:chOff x="0" y="0"/>
                                <a:chExt cx="16776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36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094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9800" y="3240"/>
                                  <a:ext cx="579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221" style="position:absolute;margin-left:0pt;margin-top:0pt;width:13.2pt;height:0.5pt" coordorigin="0,0" coordsize="264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361" stroked="f" o:allowincell="t" style="position:absolute;left:0;top:0;width:3;height: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40948" stroked="f" o:allowincell="t" style="position:absolute;left:173;top:5;width:90;height: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49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10"/>
              <w:rPr/>
            </w:pPr>
            <w:r>
              <w:rPr>
                <w:b w:val="false"/>
                <w:sz w:val="24"/>
                <w:szCs w:val="24"/>
              </w:rPr>
              <w:t>Дни здоровья и спорта, в рамках    которых предусмотрено: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9" w:right="239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TableParagraph"/>
              <w:spacing w:lineRule="exact" w:line="276"/>
              <w:ind w:right="331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- подготовка пропагандистских акций по формированию здорового образа жизни средствами различных видов спор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дых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осстановитель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цессы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сменов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right="17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Теоретическая подготовка 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bCs w:val="false"/>
                <w:sz w:val="24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56" w:before="0" w:after="32"/>
              <w:ind w:left="51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(участие в физкультурных мероприятиях и спортивных</w:t>
            </w:r>
          </w:p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оревнованиях и иных мероприятиях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астие в:</w:t>
            </w:r>
          </w:p>
          <w:p>
            <w:pPr>
              <w:pStyle w:val="Normal"/>
              <w:spacing w:lineRule="auto" w:line="237"/>
              <w:ind w:left="14"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изкультурных и спортивно-массовых мероприятиях, спортивных соревнованиях, в том числе в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spacing w:lineRule="auto" w:line="237"/>
              <w:ind w:left="14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тематических физкультурно-спортивных праздниках, организуемых в том числе организацией, реализующей</w:t>
            </w:r>
          </w:p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дополнительные образовательные</w:t>
            </w:r>
          </w:p>
          <w:p>
            <w:pPr>
              <w:pStyle w:val="TableParagraph"/>
              <w:ind w:right="87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граммы спортивной подгото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ышления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5"/>
              <w:ind w:left="29" w:right="6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, мастер-классы, показательные выступления для обучающихся, направленные на: - 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spacing w:lineRule="auto" w:line="256"/>
              <w:ind w:left="24" w:right="82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spacing w:lineRule="auto" w:line="256"/>
              <w:ind w:left="24" w:right="82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авомерное поведение болельщиков; - расширение общего кругозора юных спортсменов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"/>
        <w:ind w:right="2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6" w:firstLine="709"/>
        <w:rPr>
          <w:b/>
          <w:b/>
          <w:i/>
          <w:i/>
        </w:rPr>
      </w:pPr>
      <w:r>
        <w:rPr>
          <w:b/>
          <w:i/>
        </w:rPr>
        <w:t>Основные задачи воспитательной работы:</w:t>
      </w:r>
    </w:p>
    <w:p>
      <w:pPr>
        <w:pStyle w:val="TextBody"/>
        <w:ind w:firstLine="709"/>
        <w:rPr/>
      </w:pPr>
      <w:r>
        <w:rPr/>
        <w:t>- формирование</w:t>
      </w:r>
      <w:r>
        <w:rPr>
          <w:spacing w:val="-7"/>
        </w:rPr>
        <w:t xml:space="preserve"> </w:t>
      </w:r>
      <w:r>
        <w:rPr/>
        <w:t>духовно-нравственных,</w:t>
      </w:r>
      <w:r>
        <w:rPr>
          <w:spacing w:val="-8"/>
        </w:rPr>
        <w:t xml:space="preserve"> </w:t>
      </w:r>
      <w:r>
        <w:rPr/>
        <w:t>морально-волев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качеств; воспитание лидерских качеств, ответственности и патриотизма;</w:t>
      </w:r>
    </w:p>
    <w:p>
      <w:pPr>
        <w:pStyle w:val="TextBody"/>
        <w:ind w:right="2641" w:firstLine="709"/>
        <w:rPr/>
      </w:pPr>
      <w:r>
        <w:rPr/>
        <w:t>- всестороннее</w:t>
      </w:r>
      <w:r>
        <w:rPr>
          <w:spacing w:val="-10"/>
        </w:rPr>
        <w:t xml:space="preserve"> </w:t>
      </w:r>
      <w:r>
        <w:rPr/>
        <w:t>гармоничное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; укрепление здоровья спортсменов;</w:t>
      </w:r>
    </w:p>
    <w:p>
      <w:pPr>
        <w:pStyle w:val="TextBody"/>
        <w:ind w:firstLine="709"/>
        <w:rPr/>
      </w:pPr>
      <w:r>
        <w:rPr/>
        <w:t>- привитие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>
          <w:spacing w:val="-2"/>
        </w:rPr>
        <w:t>жизни;</w:t>
      </w:r>
    </w:p>
    <w:p>
      <w:pPr>
        <w:pStyle w:val="TextBody"/>
        <w:ind w:firstLine="709"/>
        <w:rPr/>
      </w:pPr>
      <w:r>
        <w:rPr/>
        <w:t>- формирование</w:t>
      </w:r>
      <w:r>
        <w:rPr>
          <w:spacing w:val="-12"/>
        </w:rPr>
        <w:t xml:space="preserve"> </w:t>
      </w:r>
      <w:r>
        <w:rPr/>
        <w:t>основ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>
          <w:spacing w:val="-2"/>
        </w:rPr>
        <w:t>спортом;</w:t>
      </w:r>
    </w:p>
    <w:p>
      <w:pPr>
        <w:pStyle w:val="TextBody"/>
        <w:ind w:firstLine="709"/>
        <w:rPr>
          <w:spacing w:val="-2"/>
        </w:rPr>
      </w:pPr>
      <w:r>
        <w:rPr/>
        <w:t>- разви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саморегуля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самоконтроля.</w:t>
      </w:r>
    </w:p>
    <w:p>
      <w:pPr>
        <w:pStyle w:val="TextBody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8. План антидопинговых мероприятий для учебно-тренировочных групп ССМ и ВСМ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28"/>
        <w:gridCol w:w="2061"/>
        <w:gridCol w:w="239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верждение лиц, ответственных за профилактику и информирование о неприменении допинга, запрещенных средств и методов среди спортсме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верждение плана мероприятий по профилактике и информированию о неиспользовании допинга, запрещенных средств и мет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онлайн-обучения антидопингового обеспечения тренировочного процесса тренеров и спортсменов на официальном сайте РУСАДА, получение сертифик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теоретических занятий по антидопинговой тематике для спортсме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оевременное вынесение решений по факту нарушений антидопинговых прави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факт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</w:rPr>
              <w:t>Организация семинаров для тренеров-преподав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</w:tbl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Работа по ознакомлению с документами антидопинговых организаций проводится в учебно-тренировочных группах ССМ и ВСМ. Работа проводится в форме бесед, семинаров. Обучающиеся получают знания по антидопинговым правилам и запрещенным препаратам, установленным Российской и всемирной антидопинговой организацией. Организовано онлайн-обучение антидопингового обеспечения тренировочного процесса тренеров-преподавателей и спортсменов на официальном сайте РУСАДА, получение сертифика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9. План инструкторской и судейской практики.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3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67"/>
        <w:gridCol w:w="1933"/>
        <w:gridCol w:w="248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удейских семина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йская коллегия НСО по видам спор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судействе спортивных соревнований различного уровн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учебно-тренировочных занятий в качестве помощника тренера-преподав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лан медицинских, медико-биологических мероприятий и применения восстановительных средств</w:t>
      </w:r>
    </w:p>
    <w:p>
      <w:pPr>
        <w:pStyle w:val="Normal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Таблица 14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47"/>
        <w:gridCol w:w="2458"/>
        <w:gridCol w:w="24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МО спортсменами сборных команд Р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вызова на У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МО в ОВФ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, 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осмотр в ОВФД перед участием в спортивных соревнования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в кабинете функциональной диагностики в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ач кабинета функциональной диагност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сстановительных мероприятий в массажном кабине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и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сстановительных мероприятий в кабинете психологической разгрузки в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TOC_250010"/>
      <w:bookmarkStart w:id="3" w:name="_TOC_250010"/>
      <w:bookmarkEnd w:id="3"/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СИСТЕМА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контроля</w:t>
      </w:r>
      <w:r>
        <w:rPr>
          <w:b w:val="false"/>
          <w:sz w:val="24"/>
          <w:szCs w:val="24"/>
        </w:rPr>
        <w:t xml:space="preserve">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едметом контроля</w:t>
      </w:r>
      <w:r>
        <w:rPr>
          <w:b w:val="false"/>
          <w:sz w:val="24"/>
          <w:szCs w:val="24"/>
        </w:rPr>
        <w:t xml:space="preserve"> в спорте является содержание учебно-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TextBody"/>
        <w:ind w:left="212" w:right="220" w:firstLine="709"/>
        <w:rPr>
          <w:b/>
          <w:b/>
        </w:rPr>
      </w:pPr>
      <w:r>
        <w:rPr>
          <w:b/>
        </w:rPr>
        <w:t>Система контрол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ап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тестация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Этапны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воляет оценить этапное состояние спортсмена, которое является следствием долговременного тренировочного эффекта. Такое состояние спортсмена является следствием долговременного тренировочного процесса, является результатом длительной подготовки – в течение ряда лет, года, макроцикла, периода или этап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Этапный контроль направлен на систематизации знаний, умений и навыков, закреплении и упорядочивании их. Этапный контроль проводит тренер-преподаватель совместно со спортсменом, при участии врача по спортивной медицине на основе данных функциональной диагностик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Текущи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 на оценку текущих состояний, то есть тех состояний, которые являются следствием нагрузок серии занятий, тренировочных или соревновательных микроцикл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  <w:t>Текущая проверка осуществляется тренером-преподавателем физкультурно-спортивной организации в процессе беседы, наблюдений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 Текущий контроль проводит тренер-преподаватель совместно со спортсменом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ограмма текущего обследования</w:t>
      </w:r>
    </w:p>
    <w:p>
      <w:pPr>
        <w:pStyle w:val="Normal"/>
        <w:ind w:left="79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15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82"/>
        <w:gridCol w:w="339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текущего обслед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сследов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ируемые параметры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. Контроль и коррекция средств, методов, объема и интенсивности тренировочных нагруз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Хронометрия, пульсометрия, статистический анализ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едства подготовки, их объем, интенсивность и процентное распределение. Уровень тренировочной нагрузки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Оперативны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ый контроль предусматривает оценку оперативных состояний – срочных реакций организма спортсменов на нагрузку в ходе отдельных тренировочных занятий и соревнова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перативный контроль в процессе подготовки спортсменов предполагает оценку реакций организма занимающихся на физическую нагрузку в процессе занятия, коррекцию заданий, основываясь на информации от занимающихся. Оперативный контроль проводит тренер-преподаватель совместно со спортсмено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правления по всем видам контроля: </w:t>
      </w:r>
      <w:r>
        <w:rPr>
          <w:bCs w:val="false"/>
          <w:i/>
          <w:sz w:val="24"/>
          <w:szCs w:val="24"/>
        </w:rPr>
        <w:t xml:space="preserve">Обследование соревновательной деятельности, </w:t>
      </w:r>
      <w:r>
        <w:rPr>
          <w:i/>
          <w:spacing w:val="4"/>
          <w:sz w:val="24"/>
          <w:szCs w:val="24"/>
        </w:rPr>
        <w:t xml:space="preserve">Медико-биологический контроль, </w:t>
      </w:r>
      <w:r>
        <w:rPr>
          <w:i/>
          <w:sz w:val="24"/>
          <w:szCs w:val="24"/>
        </w:rPr>
        <w:t>Педагогический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, Метод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ра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я, Самоконтроль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бследование соревновательной деятельности 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- определить степень реализации различных сторон подготовленности в условиях соревнований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- провести сравнительный анализ модельных характеристик и результатов соревновательной деятельности;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/>
      </w:pPr>
      <w:r>
        <w:rPr/>
        <w:t>- оценить подготовленность основных и потенциальных соперников.</w:t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Программа обследования соревновательной деятельности 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дачи обследования соревн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тоды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гистрируемые парамет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 уровня техническ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еозапись, комплексная инструментальная метод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одельные характеристики действ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 уровня функциональн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араметры ЭКГ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физической подготовленности складывается из отдельных оценок уровня основных физических качеств: силы, быстроты, выносливости и гибкости. При этом основное внимание уделяется ведущим для данной спортивной дисциплины физическим качествам или отдельным способностям, составляющим эти обобщенные по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технической подготовленности – количественная и качественная оценка объема, разносторонности и эффективности техни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тактической подготовленности – оценке целесообразности действий спортсмена, направленных на достижение успеха в соревнованиях: тактических мышления, действий (объем тактических приемов, их разносторонность и эффективность использования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стояния подготовленности спортсмена проводится в ходе тестирования или в процессе соревнований и включает оценку: физической, технической, тактической подготовленности; психического состояния и поведения на соревнованиях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ко-биологический контроль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стояния здоровья и основных функциональных систем проводится медико-биологическими методами специалистами в области физиологии, биохимии и спортивной медицин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и проведение врачебно-педагогического, психологического  и биохимического контрол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смен, занимающийся спортом представляет из себя сложную социально- биологическую систему.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, что способствует достижению более высоких спортивных результа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им из важнейших звеньев управления многолетней подготовки является комплексный контроль, позволяющий оценивать подготовленность спортсменов на всех этапах спортивной подготовки. Эффективная система комплексного контроля дает возможность тренеру-преподавателю постоянно следить за состоянием и динамикой тренированности спортсменов, своевременно вносить коррективы в тренировочный процесс. Важно в спортивной подготовке значение научно обоснованной системы контрольных испытаний и нормативов для вида спорта, которые являются определенными ориентирами рационального построения тренировочного процесса спортсменов различного возраста и квалифика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едагогический контроль</w:t>
      </w:r>
      <w:r>
        <w:rPr>
          <w:b w:val="false"/>
          <w:sz w:val="24"/>
          <w:szCs w:val="24"/>
        </w:rPr>
        <w:t xml:space="preserve"> – является основным для получения информации о состоянии и эффективности деятельности спортсменов на различных этапах спортивной подготовки.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педагогического контроля – учет тренировочных и соревновательных нагрузок, определение различных сторон подготовленности спортсменов, выявление возможностей достигнуть запланированный спортивный результат; оценка поведения спортсмена на соревнования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методами педагогического контроля являются педагогические наблюдения, тестирование, контрольные тренировки, характеризующие различные стороны подготовленности спортсмен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етоды врачебного контроля</w:t>
      </w:r>
      <w:r>
        <w:rPr>
          <w:b w:val="false"/>
          <w:sz w:val="24"/>
          <w:szCs w:val="24"/>
        </w:rPr>
        <w:t xml:space="preserve"> направлены на оценку состояния здоровья, степени физического развития, биологического возраста, уровня его функциональной подготовл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последние года значительно повысилось значение организации врачебно-педагогического контроля, который рассматривается теперь в качестве одного из главных звеньев в системе управления подготовкой спортсмен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тролем следует понимать не просто сбор интересующей информации, но также сопоставление ее с уже имеющимися данными (планами, контрольными показателями, нормами и т.п.) и последующий анализ, завершаются принятием реш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контроля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кетирование, опрос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ое наблюдение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стирова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дополнением к педагогическому контролю может и должен служить самоконтроль спортсме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Самоконтроль</w:t>
      </w:r>
      <w:r>
        <w:rPr>
          <w:b w:val="false"/>
          <w:sz w:val="24"/>
          <w:szCs w:val="24"/>
        </w:rPr>
        <w:t xml:space="preserve"> – это система наблюдений спортсмена за своим здоровьем, переносимостью тренировочных и соревновательных нагрузок, подготовленностью физической, технической и психологическ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контроль дает информацию, дополняющую данные, полученные при обследовании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ко воспитательное значение самоконтроля, так и при его использовании совершенствуются личные качества: организованность, собранность, обязательность, дисциплинированность, исполнительность, развивается способность анализировать и сопоставлять факты, делать выводы, вырабатывается потребность соблюдать правила личной  гигиен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контроль должен быть постоянным и вестись не только на всех этапах тренировки, но и на отдых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педагогического, врачебного контроля,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как тренировочные нагрузки велики и оказывают значительное влияние на функциональное состояние важнейших систем организма, тренер-преподаватель должен знать оптимальный уровень тренировочных нагрузок для каждого спортсмена, чтобы избежать отрицательного влияния утомления, возможного переутомления или перетренированности. Самоконтроль осуществляет спортсмен, взаимодействуя с тренером-преподавател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результатам  прохождения дополнительной образовательной программы спортивной подготовк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обучения на различных этапах спортивной подготовки, в соответствии с требованиями к результатам реализации дополнительной образовательной программ спортивной подготовки, на основе ФССП по виду спорта «художественная гимнастика» определяется по следующим критериям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совершенствования спортивного масте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повышение уровня общей и специальной физической, теоретической, технической, тактической и психологической подготовленности, существующей виду спорта «художественная гимнастика»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частия в  спортивных соревнованиях и совершенствования навыков  в условиях соревн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здоровь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высшего спортивного мастер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повышение уровня общей и специальной физической, теоретической, технической, тактической и психологической подготовленности, существующей виду спорта «художественная гимнастика»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хранение здоровь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. Оценка результатов освоения дополнительной образовате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ртивной подготовки</w:t>
      </w:r>
    </w:p>
    <w:p>
      <w:pPr>
        <w:pStyle w:val="Normal"/>
        <w:widowControl/>
        <w:autoSpaceDE w:val="true"/>
        <w:spacing w:lineRule="auto" w:line="244" w:before="0" w:after="11"/>
        <w:ind w:right="1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результатов освоения программы  проводится на основании результатов промежуточной аттестации обучающихся, проводимой аттестационной комиссией организации согласно «Положения о проведении промежуточной аттестации обучающихся по дополнительным образовательным программам спортивной подготовки».</w:t>
      </w:r>
    </w:p>
    <w:p>
      <w:pPr>
        <w:pStyle w:val="Normal"/>
        <w:widowControl/>
        <w:autoSpaceDE w:val="true"/>
        <w:spacing w:lineRule="auto" w:line="244" w:before="0" w:after="11"/>
        <w:ind w:right="1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представляет собой систему контроля (на основе аттестационных листов), включающую дифференцированный и объективный мониторинг результатов учебно-тренировочного процесса, соревновательной деятельности и уровня подготовленности обучающихся на основе информации об уровне и результатах освоения программного материала спортивной подготовки каждым отдельным обучающимся  спортсменом,  представленными  выполнением  нормативных и квалификационных требований по этапам спортивной подготовки.</w:t>
      </w:r>
    </w:p>
    <w:p>
      <w:pPr>
        <w:pStyle w:val="Normal"/>
        <w:widowControl/>
        <w:autoSpaceDE w:val="true"/>
        <w:spacing w:lineRule="auto" w:line="244" w:before="0" w:after="11"/>
        <w:ind w:right="1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проводится один раз в год согласно утвержденного графика.</w:t>
      </w:r>
    </w:p>
    <w:p>
      <w:pPr>
        <w:pStyle w:val="Normal"/>
        <w:widowControl/>
        <w:autoSpaceDE w:val="true"/>
        <w:spacing w:lineRule="auto" w:line="244" w:before="0" w:after="11"/>
        <w:ind w:right="1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очный материал представлен комплексами контрольных упражнений для оценки общей физической и специальной подготовки лиц, проходящих спортивную подготовку, определенными федеральным стандартом спортивной подготовки по виду спорта художественна гимнастика и другими показателями по видам подготовки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 Контрольные и контрольно-переводные нормативы (испытания) по видам спортивной подготовки и уровень спортивной квалификации  лиц, проходящих спортивную подготовку по годам и этапам спортивной подготовки</w:t>
      </w:r>
      <w:bookmarkStart w:id="4" w:name="Par325"/>
      <w:bookmarkEnd w:id="4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 И ПЕРЕВОДА НА ЭТАПЕ СОВЕРШЕНСТВОВАНИЯ СПОРТИВНОГО МАСТЕРСТВА ПО ВИДУ СПОРТА «ХУДОЖЕСТВЕННАЯ ГИМНАСТИКА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7</w:t>
      </w:r>
    </w:p>
    <w:tbl>
      <w:tblPr>
        <w:tblW w:w="9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43"/>
        <w:gridCol w:w="1334"/>
        <w:gridCol w:w="441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" w:name="100641"/>
            <w:bookmarkEnd w:id="5"/>
            <w:r>
              <w:rPr>
                <w:b w:val="false"/>
                <w:sz w:val="22"/>
                <w:szCs w:val="22"/>
              </w:rPr>
              <w:t>Упражне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" w:name="100642"/>
            <w:bookmarkEnd w:id="6"/>
            <w:r>
              <w:rPr>
                <w:b w:val="false"/>
                <w:sz w:val="22"/>
                <w:szCs w:val="22"/>
              </w:rPr>
              <w:t>Единица оценк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" w:name="100643"/>
            <w:bookmarkEnd w:id="7"/>
            <w:r>
              <w:rPr>
                <w:b w:val="false"/>
                <w:sz w:val="22"/>
                <w:szCs w:val="22"/>
              </w:rPr>
              <w:t>Нормати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" w:name="100645"/>
            <w:bookmarkStart w:id="9" w:name="100644"/>
            <w:bookmarkEnd w:id="8"/>
            <w:bookmarkEnd w:id="9"/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" w:name="100646"/>
            <w:bookmarkEnd w:id="10"/>
            <w:r>
              <w:rPr>
                <w:b w:val="false"/>
                <w:sz w:val="22"/>
                <w:szCs w:val="22"/>
              </w:rPr>
              <w:t>Шпагаты с правой и левой ноги с опоры высотой 40 см с наклоном назад и захватом за голен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" w:name="100647"/>
            <w:bookmarkEnd w:id="11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2" w:name="100648"/>
            <w:bookmarkEnd w:id="12"/>
            <w:r>
              <w:rPr>
                <w:b w:val="false"/>
                <w:sz w:val="22"/>
                <w:szCs w:val="22"/>
              </w:rPr>
              <w:t>"5" - сед с касанием пола правым и левым бедром без поворота таза и захват двумя рукам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расстояние от пола до бедра 1 - 5 с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расстояние от пола до бедра 6 - 10 с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захват только одной рукой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наклон без захват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" w:name="100649"/>
            <w:bookmarkEnd w:id="13"/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" w:name="100650"/>
            <w:bookmarkEnd w:id="14"/>
            <w:r>
              <w:rPr>
                <w:b w:val="false"/>
                <w:sz w:val="22"/>
                <w:szCs w:val="22"/>
              </w:rPr>
              <w:t>Поперечный шпага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" w:name="100651"/>
            <w:bookmarkEnd w:id="15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" w:name="100652"/>
            <w:bookmarkEnd w:id="16"/>
            <w:r>
              <w:rPr>
                <w:b w:val="false"/>
                <w:sz w:val="22"/>
                <w:szCs w:val="22"/>
              </w:rPr>
              <w:t>"5" - сед, ноги точно в сторо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с небольшим поворотом бедер внутрь; "3" - расстояние от поперечной линии до паха 10 с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расстояние от поперечной линии до паха 10 - 15 с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расстояние от поперечной линии до паха 10 - 15 см с поворотом бедер внутрь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" w:name="100653"/>
            <w:bookmarkEnd w:id="17"/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" w:name="100654"/>
            <w:bookmarkEnd w:id="18"/>
            <w:r>
              <w:rPr>
                <w:b w:val="false"/>
                <w:sz w:val="22"/>
                <w:szCs w:val="22"/>
              </w:rPr>
              <w:t>Наклоны назад в стойке на полупальце одной ноги, другую вперед на 170 - 180 градусов, боком к опоре (правой и левой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" w:name="100655"/>
            <w:bookmarkEnd w:id="19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" w:name="100656"/>
            <w:bookmarkEnd w:id="20"/>
            <w:r>
              <w:rPr>
                <w:b w:val="false"/>
                <w:sz w:val="22"/>
                <w:szCs w:val="22"/>
              </w:rPr>
              <w:t>"5" - касание кистью пятки разноименной ноги, с полным разгибанием туловища в исходное положение, без остановок, ноги максимально напряже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касание кистью пятки разноименной ноги, с полным разгибанием туловища в исходное положение, с небольшим снижением темпа при разгибании; ноги максимально напряже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касание кистью пятки разноименной ноги, с полным разгибанием туловища в исходное положение с рывковыми движениями; опорная нога незначительно сгибается при наклоне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касание кистью пятки разноименной ноги, неполное разгибанием туловища в исходное положение, с рывковыми движениями, опорная нога сгибается при наклоне, маховая опускается ниже 170 градусов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отсутствие касания кистью пятки разноименной ноги, неполное разгибанием туловища в исходное положение; опорная нога сгибается при наклоне, маховая опускается ниже 170 градусов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" w:name="100657"/>
            <w:bookmarkEnd w:id="21"/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" w:name="100658"/>
            <w:bookmarkEnd w:id="22"/>
            <w:r>
              <w:rPr>
                <w:b w:val="false"/>
                <w:sz w:val="22"/>
                <w:szCs w:val="22"/>
              </w:rPr>
              <w:t>Из положения "лежа на спине", ноги вперед, сед углом с разведением ног в шпагат за 15 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" w:name="100659"/>
            <w:bookmarkEnd w:id="23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" w:name="100660"/>
            <w:bookmarkEnd w:id="24"/>
            <w:r>
              <w:rPr>
                <w:b w:val="false"/>
                <w:sz w:val="22"/>
                <w:szCs w:val="22"/>
              </w:rPr>
              <w:t>Оцениваются амплитуда и темп выполнения при обязательном поднимании туловища до вертикали: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5" - 14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13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12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11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10 раз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" w:name="100661"/>
            <w:bookmarkEnd w:id="25"/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" w:name="100662"/>
            <w:bookmarkEnd w:id="26"/>
            <w:r>
              <w:rPr>
                <w:b w:val="false"/>
                <w:sz w:val="22"/>
                <w:szCs w:val="22"/>
              </w:rPr>
              <w:t>Из положения "лежа на животе, руки вперед, параллельно друг другу, ноги вместе"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наклонов назад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10 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" w:name="100663"/>
            <w:bookmarkEnd w:id="27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" w:name="100664"/>
            <w:bookmarkEnd w:id="28"/>
            <w:r>
              <w:rPr>
                <w:b w:val="false"/>
                <w:sz w:val="22"/>
                <w:szCs w:val="22"/>
              </w:rPr>
              <w:t>"5" - руки и грудной отдел позвоночника параллельно полу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руки и грудной отдел позвоночника близко к паралле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руки и грудной отдел позвоночника вертикально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руки и грудной отдел позвоночника немного не доходят до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руки и грудной отдел позвоночника немного не доходят до вертикали, ноги незначительно разведены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" w:name="100665"/>
            <w:bookmarkEnd w:id="29"/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" w:name="100666"/>
            <w:bookmarkEnd w:id="30"/>
            <w:r>
              <w:rPr>
                <w:b w:val="false"/>
                <w:sz w:val="22"/>
                <w:szCs w:val="22"/>
              </w:rPr>
              <w:t>Прыжки на двух ногах через скакалку с двойным вращением вперед за 20 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" w:name="100667"/>
            <w:bookmarkEnd w:id="31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" w:name="100668"/>
            <w:bookmarkEnd w:id="32"/>
            <w:r>
              <w:rPr>
                <w:b w:val="false"/>
                <w:sz w:val="22"/>
                <w:szCs w:val="22"/>
              </w:rPr>
              <w:t>"5" - 36 - 37 раз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35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34 раз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33 раз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32 раз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" w:name="100669"/>
            <w:bookmarkEnd w:id="33"/>
            <w:r>
              <w:rPr>
                <w:b w:val="false"/>
                <w:sz w:val="22"/>
                <w:szCs w:val="22"/>
              </w:rPr>
              <w:t>1.7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" w:name="100670"/>
            <w:bookmarkEnd w:id="34"/>
            <w:r>
              <w:rPr>
                <w:b w:val="false"/>
                <w:sz w:val="22"/>
                <w:szCs w:val="22"/>
              </w:rPr>
              <w:t>Из стойки на полупальцах, руки в стороны, махом правой назад равновесие на одной ноге, другая в захват разноименной рукой "в кольцо". То же упражнение с другой ног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" w:name="100671"/>
            <w:bookmarkEnd w:id="35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" w:name="100672"/>
            <w:bookmarkEnd w:id="36"/>
            <w:r>
              <w:rPr>
                <w:b w:val="false"/>
                <w:sz w:val="22"/>
                <w:szCs w:val="22"/>
              </w:rPr>
              <w:t>"5" - сохранение равновесия 5 с и более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сохранение равновесия 4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сохранение равновесия 3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сохранение равновесия 2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сохранение равновесия 1 с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" w:name="100673"/>
            <w:bookmarkEnd w:id="37"/>
            <w:r>
              <w:rPr>
                <w:b w:val="false"/>
                <w:sz w:val="22"/>
                <w:szCs w:val="22"/>
              </w:rPr>
              <w:t>1.8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" w:name="100674"/>
            <w:bookmarkEnd w:id="38"/>
            <w:r>
              <w:rPr>
                <w:b w:val="false"/>
                <w:sz w:val="22"/>
                <w:szCs w:val="22"/>
              </w:rPr>
              <w:t>Боковое равновесие на полупальце одной другая в сторону-вверх, руки в стороны. Удержание 5 с. Выполнение с обеих ног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" w:name="100675"/>
            <w:bookmarkEnd w:id="39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" w:name="100676"/>
            <w:bookmarkEnd w:id="40"/>
            <w:r>
              <w:rPr>
                <w:b w:val="false"/>
                <w:sz w:val="22"/>
                <w:szCs w:val="22"/>
              </w:rPr>
              <w:t>"5" - амплитуда более 180 градусов, линия плеч горизонтально, грудной отдел позвоночника вертикально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амплитуда близко к 180 градусам, линия плеч незначительно отклонена от горизонт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амплитуда 175 - 160 градусов, грудной отдел отклонен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амплитуда 60 - 145 градусов, туловище наклонено в сторону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145 градусов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" w:name="100677"/>
            <w:bookmarkEnd w:id="41"/>
            <w:r>
              <w:rPr>
                <w:b w:val="false"/>
                <w:sz w:val="22"/>
                <w:szCs w:val="22"/>
              </w:rPr>
              <w:t>1.9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" w:name="100678"/>
            <w:bookmarkEnd w:id="42"/>
            <w:r>
              <w:rPr>
                <w:b w:val="false"/>
                <w:sz w:val="22"/>
                <w:szCs w:val="22"/>
              </w:rPr>
              <w:t>Равновесие в стойке на полупальцах одной другая вперед-вверх, руки в стороны. Удержание 5 с. Выполнение с обеих ног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" w:name="100679"/>
            <w:bookmarkEnd w:id="43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" w:name="100680"/>
            <w:bookmarkEnd w:id="44"/>
            <w:r>
              <w:rPr>
                <w:b w:val="false"/>
                <w:sz w:val="22"/>
                <w:szCs w:val="22"/>
              </w:rPr>
              <w:t>"5" - амплитуда 180 градусов и более, туловище близко к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амплитуда близко к 180 градусам, туловище незначительно отклонено назад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амплитуда 160 - 145 градусов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амплитуда 135 градусов, на низких полупальцах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135 градусов, на низких полупальцах, туловище отклонено назад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5" w:name="100681"/>
            <w:bookmarkEnd w:id="45"/>
            <w:r>
              <w:rPr>
                <w:b w:val="false"/>
                <w:sz w:val="22"/>
                <w:szCs w:val="22"/>
              </w:rPr>
              <w:t>1.10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6" w:name="100682"/>
            <w:bookmarkEnd w:id="46"/>
            <w:r>
              <w:rPr>
                <w:b w:val="false"/>
                <w:sz w:val="22"/>
                <w:szCs w:val="22"/>
              </w:rPr>
              <w:t>Переворот вперед с правой ноги с переводом ног через три позиции: шпагат правой, поперечный шпагат, шпагат левой. То же с другой ног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7" w:name="100683"/>
            <w:bookmarkEnd w:id="47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8" w:name="100684"/>
            <w:bookmarkEnd w:id="48"/>
            <w:r>
              <w:rPr>
                <w:b w:val="false"/>
                <w:sz w:val="22"/>
                <w:szCs w:val="22"/>
              </w:rPr>
              <w:t>"5" - демонстрация шпагата в трех фазах движения, фиксация наклона назад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недостаточная амплитуда в одной из фаз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отсутствие фиксации положения в заключительной фазе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недостаточная амплитуда в начале движения и отсутствие фиксации положения в заключительной фазе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всего движения менее 135 градусов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9" w:name="100685"/>
            <w:bookmarkEnd w:id="49"/>
            <w:r>
              <w:rPr>
                <w:b w:val="false"/>
                <w:sz w:val="22"/>
                <w:szCs w:val="22"/>
              </w:rPr>
              <w:t>1.1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0" w:name="100686"/>
            <w:bookmarkEnd w:id="50"/>
            <w:r>
              <w:rPr>
                <w:b w:val="false"/>
                <w:sz w:val="22"/>
                <w:szCs w:val="22"/>
              </w:rPr>
              <w:t>Переворот назад с правой ноги с переводом ног через три позиции: шпагат правой, поперечный шпагат, шпагат левой. То же с другой ноги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1" w:name="100687"/>
            <w:bookmarkEnd w:id="51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2" w:name="100688"/>
            <w:bookmarkEnd w:id="52"/>
            <w:r>
              <w:rPr>
                <w:b w:val="false"/>
                <w:sz w:val="22"/>
                <w:szCs w:val="22"/>
              </w:rPr>
              <w:t>"5" - фиксация шпагата в трех фазах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недостаточная амплитуда в одной из фаз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отсутствие фиксации положения в заключительной фазе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недостаточная амплитуда в начале движения и отсутствие фиксации положения в заключительной фазе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всего движения менее 135 градусов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3" w:name="100689"/>
            <w:bookmarkEnd w:id="53"/>
            <w:r>
              <w:rPr>
                <w:b w:val="false"/>
                <w:sz w:val="22"/>
                <w:szCs w:val="22"/>
              </w:rPr>
              <w:t>1.1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4" w:name="100690"/>
            <w:bookmarkEnd w:id="54"/>
            <w:r>
              <w:rPr>
                <w:b w:val="false"/>
                <w:sz w:val="22"/>
                <w:szCs w:val="22"/>
              </w:rPr>
              <w:t>В стойке на полупальцах 4 переката мяча по рукам и спине из правой в левую руку и обрат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5" w:name="100691"/>
            <w:bookmarkEnd w:id="55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6" w:name="100692"/>
            <w:bookmarkEnd w:id="56"/>
            <w:r>
              <w:rPr>
                <w:b w:val="false"/>
                <w:sz w:val="22"/>
                <w:szCs w:val="22"/>
              </w:rPr>
              <w:t>"5" - перекат без подскоков, последовательно касается рук и спи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вспомогательные движения руками или телом, без потери равновес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перекат с подскоком во второй половине движения, потеря равновесия на носках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завершение переката на плече противоположной рук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завершение переката на спине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7" w:name="100693"/>
            <w:bookmarkEnd w:id="57"/>
            <w:r>
              <w:rPr>
                <w:b w:val="false"/>
                <w:sz w:val="22"/>
                <w:szCs w:val="22"/>
              </w:rPr>
              <w:t>1.1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8" w:name="100694"/>
            <w:bookmarkEnd w:id="58"/>
            <w:r>
              <w:rPr>
                <w:b w:val="false"/>
                <w:sz w:val="22"/>
                <w:szCs w:val="22"/>
              </w:rPr>
              <w:t>В стойке на полупальцах в круге диаметром 1 метр, жонглирование булавами правой рукой. То же упражнение другой рукой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59" w:name="100695"/>
            <w:bookmarkEnd w:id="59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0" w:name="100696"/>
            <w:bookmarkEnd w:id="60"/>
            <w:r>
              <w:rPr>
                <w:b w:val="false"/>
                <w:sz w:val="22"/>
                <w:szCs w:val="22"/>
              </w:rPr>
              <w:t>"5" - 6 бросков на высоких полупальцах, точное положение звеньев тел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5 бросков на высоких полупальцах с незначительными отклонениями туловища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4 броска на низких полупальцах с отклонением туловища от вертикали и переступаниями в границах круг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3 броска на низких полупальцах с отклонением туловища от вертикали и переступаниями в границах круг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2 броска на низких полупальцах с отклонением туловища от вертикали и выходом за границы круг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1" w:name="100697"/>
            <w:bookmarkEnd w:id="61"/>
            <w:r>
              <w:rPr>
                <w:b w:val="false"/>
                <w:sz w:val="22"/>
                <w:szCs w:val="22"/>
              </w:rPr>
              <w:t>1.14.</w:t>
            </w:r>
          </w:p>
        </w:tc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2" w:name="100698"/>
            <w:bookmarkEnd w:id="62"/>
            <w:r>
              <w:rPr>
                <w:b w:val="false"/>
                <w:sz w:val="22"/>
                <w:szCs w:val="22"/>
              </w:rPr>
              <w:t>Техническое мастерство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3" w:name="100699"/>
            <w:bookmarkEnd w:id="63"/>
            <w:r>
              <w:rPr>
                <w:b w:val="false"/>
                <w:sz w:val="22"/>
                <w:szCs w:val="22"/>
              </w:rPr>
              <w:t>Обязательная техническая программ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64" w:name="100760"/>
      <w:bookmarkStart w:id="65" w:name="100700"/>
      <w:bookmarkStart w:id="66" w:name="100760"/>
      <w:bookmarkStart w:id="67" w:name="100700"/>
      <w:bookmarkEnd w:id="66"/>
      <w:bookmarkEnd w:id="67"/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Ы ОБЩЕЙ ФИЗИЧЕСКОЙ И СПЕЦИАЛЬНОЙ ФИЗИЧЕСКОЙ ПОДГОТОВКИ И УРОВЕНЬ СПОРТИВНОЙ КВАЛИФИКАЦИИ (СПОРТИВНЫЕ РАЗРЯДЫ) ДЛЯ ЗАЧИСЛЕНИЯ  И ПЕРЕВОДА НА ЭТАПЕ ВЫСШЕГО СПОРТИВНОГО МАСТЕРСТВА ПО ВИДУ СПОРТА «ХУДОЖЕСТВЕННАЯ ГИМНАСТИКА»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8</w:t>
      </w:r>
    </w:p>
    <w:tbl>
      <w:tblPr>
        <w:tblW w:w="9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3153"/>
        <w:gridCol w:w="1061"/>
        <w:gridCol w:w="4977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8" w:name="100772"/>
            <w:bookmarkEnd w:id="68"/>
            <w:r>
              <w:rPr>
                <w:b w:val="false"/>
                <w:sz w:val="22"/>
                <w:szCs w:val="22"/>
              </w:rPr>
              <w:t>Упражн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69" w:name="100773"/>
            <w:bookmarkEnd w:id="69"/>
            <w:r>
              <w:rPr>
                <w:b w:val="false"/>
                <w:sz w:val="22"/>
                <w:szCs w:val="22"/>
              </w:rPr>
              <w:t>Единица оценки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0" w:name="100774"/>
            <w:bookmarkEnd w:id="70"/>
            <w:r>
              <w:rPr>
                <w:b w:val="false"/>
                <w:sz w:val="22"/>
                <w:szCs w:val="22"/>
              </w:rPr>
              <w:t>Норматив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1" w:name="100776"/>
            <w:bookmarkStart w:id="72" w:name="100775"/>
            <w:bookmarkEnd w:id="71"/>
            <w:bookmarkEnd w:id="72"/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3" w:name="100777"/>
            <w:bookmarkEnd w:id="73"/>
            <w:r>
              <w:rPr>
                <w:b w:val="false"/>
                <w:sz w:val="22"/>
                <w:szCs w:val="22"/>
              </w:rPr>
              <w:t>Поперечный шпага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4" w:name="100778"/>
            <w:bookmarkEnd w:id="74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5" w:name="100779"/>
            <w:bookmarkEnd w:id="75"/>
            <w:r>
              <w:rPr>
                <w:b w:val="false"/>
                <w:sz w:val="22"/>
                <w:szCs w:val="22"/>
              </w:rPr>
              <w:t>"5" - сед, ноги точно в сторо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с небольшим поворотом бедер внутрь; "3" - расстояние от поперечной линии до паха 10 с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расстояние от поперечной линии до паха 10 - 15 с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расстояние от поперечной линии до паха 10 - 15 см с поворотом бедер внутрь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6" w:name="100780"/>
            <w:bookmarkEnd w:id="76"/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7" w:name="100781"/>
            <w:bookmarkEnd w:id="77"/>
            <w:r>
              <w:rPr>
                <w:b w:val="false"/>
                <w:sz w:val="22"/>
                <w:szCs w:val="22"/>
              </w:rPr>
              <w:t>Наклоны назад в стойке на полупальце одной ноги, другую вперед на 170 - 180 градусов, боком к опоре за 5 с (правой и левой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8" w:name="100782"/>
            <w:bookmarkEnd w:id="78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79" w:name="100783"/>
            <w:bookmarkEnd w:id="79"/>
            <w:r>
              <w:rPr>
                <w:b w:val="false"/>
                <w:sz w:val="22"/>
                <w:szCs w:val="22"/>
              </w:rPr>
              <w:t>"5" - касание кистью пятки разноименной ноги, с полным разгибанием туловища в исходное положение, без остановок, ноги максимально напряже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касание кистью пятки разноименной ноги, с полным разгибанием туловища в исходное положение, с небольшим снижением темпа при разгибании; ноги максимально напряжены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касание кистью пятки разноименной ноги, с полным разгибанием туловища в исходное положение с рывковыми движениями; опорная нога незначительно сгибается при наклоне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касание кистью пятки разноименной ноги, неполное разгибание туловища в исходное положение, с рывковыми движениями; опорная нога сгибается при наклоне, маховая опускается ниже 170 градусов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отсутствие касания кистью пятки разноименной ноги, неполное разгибанием туловища в исходное положение; опорная нога сгибается при наклоне, маховая опускается ниже 170 градусо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0" w:name="100784"/>
            <w:bookmarkEnd w:id="80"/>
            <w:r>
              <w:rPr>
                <w:b w:val="false"/>
                <w:sz w:val="22"/>
                <w:szCs w:val="22"/>
              </w:rPr>
              <w:t>1.3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1" w:name="100785"/>
            <w:bookmarkEnd w:id="81"/>
            <w:r>
              <w:rPr>
                <w:b w:val="false"/>
                <w:sz w:val="22"/>
                <w:szCs w:val="22"/>
              </w:rPr>
              <w:t>Из положения "лежа на спине", ноги вперед, сед углом с разведением ног в шпагат за 15 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2" w:name="100786"/>
            <w:bookmarkEnd w:id="82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3" w:name="100787"/>
            <w:bookmarkEnd w:id="83"/>
            <w:r>
              <w:rPr>
                <w:b w:val="false"/>
                <w:sz w:val="22"/>
                <w:szCs w:val="22"/>
              </w:rPr>
              <w:t>Оцениваются амплитуда и темп выполнения при обязательном поднимании туловища до вертикали: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5" - 15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14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13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12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10 раз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4" w:name="100788"/>
            <w:bookmarkEnd w:id="84"/>
            <w:r>
              <w:rPr>
                <w:b w:val="false"/>
                <w:sz w:val="22"/>
                <w:szCs w:val="22"/>
              </w:rPr>
              <w:t>1.4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5" w:name="100789"/>
            <w:bookmarkEnd w:id="85"/>
            <w:r>
              <w:rPr>
                <w:b w:val="false"/>
                <w:sz w:val="22"/>
                <w:szCs w:val="22"/>
              </w:rPr>
              <w:t>Из положения "лежа на животе, руки вперед, параллельно друг другу, ноги вместе"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наклонов наза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6" w:name="100790"/>
            <w:bookmarkEnd w:id="86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7" w:name="100791"/>
            <w:bookmarkEnd w:id="87"/>
            <w:r>
              <w:rPr>
                <w:b w:val="false"/>
                <w:sz w:val="22"/>
                <w:szCs w:val="22"/>
              </w:rPr>
              <w:t>"5" - руки и грудной отдел позвоночника параллельно полу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руки и грудной отдел позвоночника близко к паралле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руки и грудной отдел позвоночника вертикально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руки и грудной отдел позвоночника немного не доходят до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руки и грудной отдел позвоночника немного не доходят до вертикали, ноги незначительно разведены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8" w:name="100792"/>
            <w:bookmarkEnd w:id="88"/>
            <w:r>
              <w:rPr>
                <w:b w:val="false"/>
                <w:sz w:val="22"/>
                <w:szCs w:val="22"/>
              </w:rPr>
              <w:t>1.5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89" w:name="100793"/>
            <w:bookmarkEnd w:id="89"/>
            <w:r>
              <w:rPr>
                <w:b w:val="false"/>
                <w:sz w:val="22"/>
                <w:szCs w:val="22"/>
              </w:rPr>
              <w:t>Прыжки на двух ногах через скакалку с двойным вращением вперед за 10 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0" w:name="100794"/>
            <w:bookmarkEnd w:id="90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1" w:name="100795"/>
            <w:bookmarkEnd w:id="91"/>
            <w:r>
              <w:rPr>
                <w:b w:val="false"/>
                <w:sz w:val="22"/>
                <w:szCs w:val="22"/>
              </w:rPr>
              <w:t>"5" - 16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15 раз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14 раз с дополнительными 1 - 2 прыжками с одним вращение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13 раз с дополнительными 3 - 4 прыжками с одним вращением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12 раз с 6 и более дополнительными прыжками с одним вращением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2" w:name="100796"/>
            <w:bookmarkEnd w:id="92"/>
            <w:r>
              <w:rPr>
                <w:b w:val="false"/>
                <w:sz w:val="22"/>
                <w:szCs w:val="22"/>
              </w:rPr>
              <w:t>1.6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3" w:name="100797"/>
            <w:bookmarkEnd w:id="93"/>
            <w:r>
              <w:rPr>
                <w:b w:val="false"/>
                <w:sz w:val="22"/>
                <w:szCs w:val="22"/>
              </w:rPr>
              <w:t>Из стойки на полупальцах, руки в стороны, махом правой назад равновесие на одной ноге, другая в захват разноименной рукой "в кольцо".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 же упражнение с другой но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4" w:name="100798"/>
            <w:bookmarkEnd w:id="94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5" w:name="100799"/>
            <w:bookmarkEnd w:id="95"/>
            <w:r>
              <w:rPr>
                <w:b w:val="false"/>
                <w:sz w:val="22"/>
                <w:szCs w:val="22"/>
              </w:rPr>
              <w:t>"5" - сохранение равновесия 8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сохранение равновесия 7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сохранение равновесия 6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сохранение равновесия 5 с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сохранение равновесия 4 с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6" w:name="100800"/>
            <w:bookmarkEnd w:id="96"/>
            <w:r>
              <w:rPr>
                <w:b w:val="false"/>
                <w:sz w:val="22"/>
                <w:szCs w:val="22"/>
              </w:rPr>
              <w:t>1.7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7" w:name="100801"/>
            <w:bookmarkEnd w:id="97"/>
            <w:r>
              <w:rPr>
                <w:b w:val="false"/>
                <w:sz w:val="22"/>
                <w:szCs w:val="22"/>
              </w:rPr>
              <w:t>Боковое равновесие на полупальце с правой и с левой ноги в течение 5 с после выполнения 5 перекатов в сторону в группировке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8" w:name="100802"/>
            <w:bookmarkEnd w:id="98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99" w:name="100803"/>
            <w:bookmarkEnd w:id="99"/>
            <w:r>
              <w:rPr>
                <w:b w:val="false"/>
                <w:sz w:val="22"/>
                <w:szCs w:val="22"/>
              </w:rPr>
              <w:t>"5" - амплитуда более 180 градусов, туловище вертикально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амплитуда близка к 180 градусам, туловище незначительно отклонено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амплитуда 175 - 160 градусов, туловище отклонено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амплитуда 160 - 145 градусов, туловище отклонено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145 градусов, туловище отклонено от вертикали, на низких полупальцах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0" w:name="100804"/>
            <w:bookmarkEnd w:id="100"/>
            <w:r>
              <w:rPr>
                <w:b w:val="false"/>
                <w:sz w:val="22"/>
                <w:szCs w:val="22"/>
              </w:rPr>
              <w:t>1.8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1" w:name="100805"/>
            <w:bookmarkEnd w:id="101"/>
            <w:r>
              <w:rPr>
                <w:b w:val="false"/>
                <w:sz w:val="22"/>
                <w:szCs w:val="22"/>
              </w:rPr>
              <w:t>После выполнения 5 кувырков вперед переднее равновесие на полупальце с правой и левой ноги в течение 5 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2" w:name="100806"/>
            <w:bookmarkEnd w:id="102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3" w:name="100807"/>
            <w:bookmarkEnd w:id="103"/>
            <w:r>
              <w:rPr>
                <w:b w:val="false"/>
                <w:sz w:val="22"/>
                <w:szCs w:val="22"/>
              </w:rPr>
              <w:t>"5" - амплитуда 180 градусов и более, туловище вертикально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амплитуда близко к 180 градусам, туловище незначительно отклонено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амплитуда 160 - 145 градусов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амплитуда 135 градусов, на низких полупальцах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135 градусов, на низких полупальцах, туловище незначительно отклонено от вертикали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4" w:name="100808"/>
            <w:bookmarkEnd w:id="104"/>
            <w:r>
              <w:rPr>
                <w:b w:val="false"/>
                <w:sz w:val="22"/>
                <w:szCs w:val="22"/>
              </w:rPr>
              <w:t>1.9.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5" w:name="100809"/>
            <w:bookmarkEnd w:id="105"/>
            <w:r>
              <w:rPr>
                <w:b w:val="false"/>
                <w:sz w:val="22"/>
                <w:szCs w:val="22"/>
              </w:rPr>
              <w:t>Переворот вперед с правой и левой ног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6" w:name="100810"/>
            <w:bookmarkEnd w:id="106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7" w:name="100811"/>
            <w:bookmarkEnd w:id="107"/>
            <w:r>
              <w:rPr>
                <w:b w:val="false"/>
                <w:sz w:val="22"/>
                <w:szCs w:val="22"/>
              </w:rPr>
              <w:t>"5" - демонстрация шпагата в трех фазах движения, фиксация наклона назад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недостаточная амплитуда в одной из фаз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отсутствие фиксации положения в заключительной фазе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недостаточная амплитуда в начале движения и отсутствие фиксации положения в заключительной фазе движен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амплитуда всего движения менее 135 градусов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8" w:name="100812"/>
            <w:bookmarkEnd w:id="108"/>
            <w:r>
              <w:rPr>
                <w:b w:val="false"/>
                <w:sz w:val="22"/>
                <w:szCs w:val="22"/>
              </w:rPr>
              <w:t>1.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09" w:name="100813"/>
            <w:bookmarkEnd w:id="109"/>
            <w:r>
              <w:rPr>
                <w:b w:val="false"/>
                <w:sz w:val="22"/>
                <w:szCs w:val="22"/>
              </w:rPr>
              <w:t>Вертикальное равновесие, на двух ногах в положении на полупальцах с 4-мя перебросками мяча над головой правой и левой руко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0" w:name="100814"/>
            <w:bookmarkEnd w:id="110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1" w:name="100815"/>
            <w:bookmarkEnd w:id="111"/>
            <w:r>
              <w:rPr>
                <w:b w:val="false"/>
                <w:sz w:val="22"/>
                <w:szCs w:val="22"/>
              </w:rPr>
              <w:t>"5" - переброски, сохраняя позу равновесия, плоскость броск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вспомогательные движения телом, без потери равновесия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переброски со значительным схождением с места и снижением амплитуды броск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2" - переброски со значительным схождением с места, снижением амплитуды броска и паузой между переброскам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переброски со значительным схождением с места, на низких полупальцах нарушение плоскости и высоты броска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2" w:name="100816"/>
            <w:bookmarkEnd w:id="112"/>
            <w:r>
              <w:rPr>
                <w:b w:val="false"/>
                <w:sz w:val="22"/>
                <w:szCs w:val="22"/>
              </w:rPr>
              <w:t>1.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3" w:name="100817"/>
            <w:bookmarkEnd w:id="113"/>
            <w:r>
              <w:rPr>
                <w:b w:val="false"/>
                <w:sz w:val="22"/>
                <w:szCs w:val="22"/>
              </w:rPr>
              <w:t>В стойке на полной стопе одной ноги, другая на "пассе", жонглирование булавами правой и левой рукой. То же упражнение другой рукой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4" w:name="100818"/>
            <w:bookmarkEnd w:id="114"/>
            <w:r>
              <w:rPr>
                <w:b w:val="false"/>
                <w:sz w:val="22"/>
                <w:szCs w:val="22"/>
              </w:rPr>
              <w:t>балл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5" w:name="100819"/>
            <w:bookmarkEnd w:id="115"/>
            <w:r>
              <w:rPr>
                <w:b w:val="false"/>
                <w:sz w:val="22"/>
                <w:szCs w:val="22"/>
              </w:rPr>
              <w:t>"5" - 3 - 4 броска на высоких полупальцах, точное положение звеньев тела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4" - 3 - 4 броска на высоких полупальцах с незначительными отклонениями туловища от вертикал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3" - 3 - 4 броска на низких полупальцах с отклонением туловища от вертикали и незначительными паузами между бросками; "2" - 3 броска на низких полупальцах с отклонением туловища от вертикали и опусканием бедра свободной ноги, паузами между бросками;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1" - 3 броска на низких полупальцах с отклонением туловища и подскоками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6" w:name="100820"/>
            <w:bookmarkEnd w:id="116"/>
            <w:r>
              <w:rPr>
                <w:b w:val="false"/>
                <w:sz w:val="22"/>
                <w:szCs w:val="22"/>
              </w:rPr>
              <w:t>1.12.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7" w:name="100821"/>
            <w:bookmarkEnd w:id="117"/>
            <w:r>
              <w:rPr>
                <w:b w:val="false"/>
                <w:sz w:val="22"/>
                <w:szCs w:val="22"/>
              </w:rPr>
              <w:t>Техническое мастерство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18" w:name="100822"/>
            <w:bookmarkEnd w:id="118"/>
            <w:r>
              <w:rPr>
                <w:b w:val="false"/>
                <w:sz w:val="22"/>
                <w:szCs w:val="22"/>
              </w:rPr>
              <w:t>Обязательная техническая программа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19" w:name="100867"/>
      <w:bookmarkStart w:id="120" w:name="100824"/>
      <w:bookmarkStart w:id="121" w:name="100823"/>
      <w:bookmarkStart w:id="122" w:name="100867"/>
      <w:bookmarkStart w:id="123" w:name="100824"/>
      <w:bookmarkStart w:id="124" w:name="100823"/>
      <w:bookmarkEnd w:id="122"/>
      <w:bookmarkEnd w:id="123"/>
      <w:bookmarkEnd w:id="124"/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left="720" w:hanging="0"/>
        <w:jc w:val="center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РАБОЧАЯ ПРОГРАММА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/>
      </w:pPr>
      <w:r>
        <w:rPr>
          <w:b w:val="false"/>
          <w:sz w:val="24"/>
          <w:szCs w:val="24"/>
        </w:rPr>
        <w:t>тренера-преподавателя по виду спорта «художественная гимнастика» дисциплины:</w:t>
      </w:r>
    </w:p>
    <w:p>
      <w:pPr>
        <w:pStyle w:val="Normal"/>
        <w:tabs>
          <w:tab w:val="clear" w:pos="720"/>
          <w:tab w:val="left" w:pos="6168" w:leader="none"/>
        </w:tabs>
        <w:ind w:left="5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ая программа, групповые упражнения </w:t>
      </w:r>
    </w:p>
    <w:p>
      <w:pPr>
        <w:pStyle w:val="Normal"/>
        <w:tabs>
          <w:tab w:val="clear" w:pos="720"/>
          <w:tab w:val="left" w:pos="6168" w:leader="none"/>
        </w:tabs>
        <w:ind w:left="52" w:hanging="0"/>
        <w:jc w:val="center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z w:val="24"/>
          <w:szCs w:val="24"/>
        </w:rPr>
        <w:t>этапы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ивно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ки</w:t>
      </w:r>
      <w:r>
        <w:rPr>
          <w:b w:val="false"/>
          <w:spacing w:val="-1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168" w:leader="none"/>
        </w:tabs>
        <w:ind w:left="52" w:hanging="0"/>
        <w:jc w:val="center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СОВЕРШЕНСТВОВАНИЯ СПОРТИВНОГО МАСТЕР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СПОТРИВНОГО МАСТЕРСТ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 огранич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бочая программа разработана для организации работы  тренера-преподавателя и направлена на достижение планируемых результатов освоения обучаемыми дополнительной образовательной программы спортивной подготовки по виду спорту «художественная гимнастика на этапах ССМ и ВСМ.</w:t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цели и задачи работы  тренера-преподавателя по подготовке обучающихся: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апе совершенствования спортивного мастерств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ормирование мотивации на повышение спортивного мастерства и достижение высоких спортивных результатов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тие духовно-нравственных качеств и этических качеств обучающегося, воспитание лидерских качеств, ответственности и патриот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тие и совершенствование навыков саморегуляции и самоконтроля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уровня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уровня функциональных возможностей орган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ормирование навыка профессионального подхода к соблюдению режима учебно-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цифровых технологий, а также требований мер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обретение знаний и навыков оказания первой доврачебной помощ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табильность демонстрации высоких спортивных результатов в официальных спортивных соревнованиях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обретение опыта спортивного судьи по виду спорта «художественная гимнастика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нание антидопинговых прави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полнение требований, необходимых для дальнейшего прохождения спортивной подготовки на этапе высшего спортивного мастерств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полнение плана индивидуальной спортивной подготовки;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апе высшего спортивного мастерств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охранение мотивации на совершенствование спортивного мастерства и достижение высоких спортивных результатов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азвитие и совершенствование лидерских качеств, воспитание ответственности и патриот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вершенствование уровня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 уровня функциональных возможностей организма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совершенствование навыков саморегуляции и самоконтроля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крепление навыка профессионального подхода к соблюдению режима учебно-тренировочных занятий (включая самостоятельную подготовку), спортивных мероприятий, восстановления и питания, а также к соблюдению периодов отдыха и ведению дневника самонаблюдения, в том числе с использованием цифровых технологий, а также требований мер безопасност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стижение результатов уровня спортивных сборных команд субъектов Российской Федерации и спортивных сборных команд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повышение стабильности демонстрации высоких спортивных результатов во всероссийских и международных официальных спортивных соревнованиях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выполнение плана индивидуальной спортивной подготовки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ланировании учебно-тренировочного процесса тренер-преподаватель использует следующие виды планирования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перспективное</w:t>
      </w:r>
      <w:r>
        <w:rPr>
          <w:b w:val="false"/>
          <w:sz w:val="24"/>
          <w:szCs w:val="24"/>
        </w:rPr>
        <w:t>, позволяющее оценить сроки реализации дополнительной образовательной программы спортивной подготовки с учетом олимпийского цикл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годное</w:t>
      </w:r>
      <w:r>
        <w:rPr>
          <w:b w:val="false"/>
          <w:sz w:val="24"/>
          <w:szCs w:val="24"/>
        </w:rPr>
        <w:t>, позволяющее составить план проведения групповых и индивидуальных учебно-тренировочных занятий, промежуточной и итоговой (в случае ее проведения) аттестации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квартальное</w:t>
      </w:r>
      <w:r>
        <w:rPr>
          <w:b w:val="false"/>
          <w:sz w:val="24"/>
          <w:szCs w:val="24"/>
        </w:rPr>
        <w:t>, позволяющее спланировать работу по проведению индивидуальных занятий, самостоятельную работу обучающихся по индивидуальным планам, учебно-тренировочные мероприятия (сборы), участие в спортивных соревнованиях и иных физкультурных мероприятиях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месячное</w:t>
      </w:r>
      <w:r>
        <w:rPr>
          <w:b w:val="false"/>
          <w:sz w:val="24"/>
          <w:szCs w:val="24"/>
        </w:rPr>
        <w:t>, составление не позднее чем за месяц до планируемого срока проведения учебно-тренировочных занятий, включающие инструкторскую и судейскую практику, а также медико-восстановительные и другие меропри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и определении структуры, направленности и содержания многолетнего учебно-тренировочного процесса необходимо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го соблюдать последовательность решаемых задач в возрастных группах, соответственно подбирая средства и методы тренировки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 совершенствовать всестороннюю общефизическую подготовку занимающихся, которая является "базой" для достижения высоких спортивных результатов и обеспечивает условия предупреждения явлений перетренировки и перенапряжения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, как по показателям объема, так и интенсивности, с преимущественным ростом первого показателя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го соблюдать принцип непрерывности тренировочных нагрузок, постепенность их увеличения с учетом соответствия включаемых нагрузок функциональным возможностям организма спортсменов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е и параллельное воспитание физических и волевых качеств у обучающихся.</w:t>
      </w:r>
    </w:p>
    <w:p>
      <w:pPr>
        <w:pStyle w:val="Normal"/>
        <w:ind w:left="14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14. Рекомендуемый программный материал для учебно-тренировочных занятий на этапах спортивной подготовки ССМ и ВСМ</w:t>
      </w:r>
    </w:p>
    <w:p>
      <w:pPr>
        <w:pStyle w:val="Normal"/>
        <w:tabs>
          <w:tab w:val="clear" w:pos="720"/>
          <w:tab w:val="left" w:pos="3031" w:leader="none"/>
        </w:tabs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а годичного цикл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 круглогодичного тренировочного процесса является одним из определяющих условий для достижения эффективности занятий и высоких спортивных результатов. Круглогодичная подготовка означает, что при различных вариантах планирования спортсмен ведет регулярную тренировку в течение 52 недель, выделяя из них несколько дней или недель для восстановления и отдых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ля эффективного планирования круглогодичной тренировки используется периодизация, т.е. деление на циклы, периоды, этапы. Их соотношение и продолжительность обусловлены следующими факторами: необходимостью участвовать в определенных соревнованиях, в соответствии с индивидуальным планом подготовки согласно Календарному плану, спецификой вида спорта художественная гимнастика, уровнем подготовленности спортсмена, особенностью развития его спортивной форм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правило, в годичном цикле различают три периода: подготовительный, соревновательный и переходны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ь спортивных соревнований влияет на построение годичного цикла – структуру, продолжительность соревновательного и других периодов. Официальные соревнования указывают, в какое время спортсмен должен находиться в состоянии наилучшей готовности. С учетом этих сроков  планируется учебно-тренировочная работа. С другой стороны,  календарь участия в соревнованиях не может составляться без учета основных закономерностей построения спортивной тренировки. Только в этом случае он будет содействовать оптимальному построению тренировки, следовательно, и наибольшему росту спортивных результа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фактор, определяющий структуру годичного цикла тренировки, – это объективная закономерность развития спортивной формы. Под спортивной формой подразумевают состояние оптимальной (наилучшей) готовности спортсмена к достижению спортивного результата, которое приобретается в процессе соответствующей подготовки в каждом большом цикле тренировки - типа годичного или полугодичного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ояние спортивной формы с физиологической точки зрения характеризуется наиболее высокими функциональными возможностями отдельных органов и систем, совершенной координацией рабочих процессов, снижением энергетических затрат какой-либо мышечной работы в единицу времени, ускорением врабатываемости и восстановления работоспособности после утомления, более совершенной способностью переключаться от одного вида деятельности к другому, высокой автоматизацией двигательных навык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сихологической точки зрения спортивная форма характеризуется активизацией эмоционально-волевых усилий. При этом значительно быстрее протекают психические процессы (реакции, восприятие, ориентировка, принятие решения). Расширяется объем внимания, повышается роль сознательного контроля и управления движениями, проявляется воля к победе, уверенность в своих силах, спортсмены испытывают особую эмоциональную настроенность на состязания, бодрое, жизнерадостное настроение, появляется своеобразное восприятие собственной деятельности. В состоянии спортивной формы спортсмены тренируются с удовольствие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Наиболее общим показателем состояния спортивной формы является спортивный результат, показанный на основных соревнованиях. Анализ спортивных результатов позволяет судить об уровне спортивной формы в динамике ее изменения в годичном цикле тренировки. В художественной гимнастике оценка состояния спортивной формы осуществляется на основе анализа соревновательной деятельности, данных тестирования уровня физической, функциональной, технической и психологической подготовленности. Однако не каждое спортивное достижение характеризует состояние спортивной форм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развития состояния спортивной формы носит фазовый характер. Он протекает в порядке последовательной смены трех фаз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ительной стабилизации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енной утраты состояния спортивной формы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снове этих фаз лежат биологические закономерности, связанные с физиологическими, биохимическими, морфологическими и психологическими изменениями, происходящими в организме спортсменов под воздействием тренировки и других факторов, которые, в конечном счете, обусловливают динамику и уровень спортивных результа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зы развития спортивной формы являются основой периодизации тренировки и определяют длительность, структуру периодов и содержание тренировочного процесса в них. В соответствии с закономерностями развития состояния спортивной формы годичный цикл у спортсменов подразделяется на три периода: подготовительный, соревновательный и переходный.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</w:rPr>
        <w:t>Подготовительный период</w:t>
      </w:r>
      <w:r>
        <w:rPr>
          <w:b w:val="false"/>
          <w:sz w:val="24"/>
          <w:szCs w:val="24"/>
        </w:rPr>
        <w:t xml:space="preserve"> соответствует фазе приобретения спортивной формы,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</w:rPr>
        <w:t>соревновательный</w:t>
      </w:r>
      <w:r>
        <w:rPr>
          <w:b w:val="false"/>
          <w:sz w:val="24"/>
          <w:szCs w:val="24"/>
        </w:rPr>
        <w:t xml:space="preserve"> – фазе ее стабилизации, а </w:t>
      </w:r>
      <w:r>
        <w:rPr>
          <w:b w:val="false"/>
          <w:i/>
          <w:sz w:val="24"/>
          <w:szCs w:val="24"/>
        </w:rPr>
        <w:t>переходный</w:t>
      </w:r>
      <w:r>
        <w:rPr>
          <w:b w:val="false"/>
          <w:sz w:val="24"/>
          <w:szCs w:val="24"/>
        </w:rPr>
        <w:t xml:space="preserve"> - фазе временной ее утраты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ждом из этих периодов ставятся свои цели, задачи, определяются соответствующие средства, методы тренировки, объем и интенсивность нагрузки, направленные на повышение всех сторон подготовленности спортсменов. В зависимости от возрастных особенностей и квалификации спортсменов, условий спортивной тренировки, календаря, спортивно-массовых мероприятий, вида спорта и других факторов продолжительность и содержание каждого периода может изменятьс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одготовительный период</w:t>
      </w:r>
      <w:r>
        <w:rPr>
          <w:b w:val="false"/>
          <w:sz w:val="24"/>
          <w:szCs w:val="24"/>
        </w:rPr>
        <w:t xml:space="preserve"> (период фундаментальной подготовки). Подготовительный период подразделяется на 2 этапа: общеподготовительный и специально-подготовительный. По мере роста спортивной квалификации спортсменов длительность общеподготовительного этапа сокращается, а специально-подготовительного - увеличиваетс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ая направленность 1-го этапа подготовительного периода - создание и развитие предпосылок для приобретения спортивной формы. Главная предпосылка – повышение общего уровня функциональных возможностей организма, разностороннее развитие физических качеств (силы, быстроты, выносливости и др.), а также увеличение объема двигательных навыков и умен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возрастом и повышением спортивной квалификации время на общую подготовку постепенно уменьшается, а на специальную соответственно увеличиваетс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ыми средствами специальной подготовки являются главным образом специально-подготовительные упражнения. Соревновательные же упражнения в тренировке спортсменов, как правило, на подготовительном этапе не используется. Методы тренировки специализированы здесь меньше, чем на последующих этапах. Предпочтение отдается методам, которые предъявляют менее жесткие требования к организму занимающегося, (игровому, равномерному, переменному). Объем и интенсивность тренировочных нагрузок на подготовительном этапе постепенно увеличивается, причем объем растет быстрее, интенсивность нагрузки растет лишь в той мере, которая не препятствует проведению работы большого объема и не отражается на состоянии здоровья спортсмен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ая направленность специально-подготовительного этапа - это непосредственное становление спортивной формы: здесь изменяется содержание различных сторон подготовки спортсменов, которые теперь направлены на развитие специальных физических способностей, освоение и совершенствование технических и тактических навыков в избранном виде спорта, одновременно с этим возрастает роль специальной психологической подготовк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ельный вес специальной подготовки по сравнению с первым этапом подготовительного периода, естественно, возрастает. Изменяется также состав средств специальной подготовки. Помимо специально-подготовительных упражнений в тренировке спортсменов начинают использовать и соревновательные упражнения, правда, в ограниченном объем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нагрузки постепенно, но непрерывно увеличивается и достигает максимума к началу соревновательного периода. В то же время интенсивность нагрузки хотя и возрастает постепенно к началу соревновательного периода, но относительно невелик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ревновательный период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ая цель тренировки в этом периоде – сохранение спортивной формы и на основе этого – реализация ее в максимальных результатах. В этом периоде используются соревновательные и специально-подготовительные упражнения, направленные на повышение специальной работоспособности в художественной гимнастике. Удельный вес средств обшей подготовки в соревновательном периоде должен быть не ниже, чем на специально-подготовительном этапе. При помощи средств общей подготовки обеспечивается развитие и поддержание необходимого уровня разнообразных физических способностей, двигательных умений и навыков, активный отдых. Конкретное соотношение между средствами специальной  и общей подготовки в соревновательном периоде у спортсменов зависит от их возраста и спортивной квалификаци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том периоде используются наиболее трудоемкие методы спортивной тренировки (соревновательный, повторный, интервальный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соревнований зависит от особенностей вида спорта, структуры соревновательного периода, возраста, квалификации спортсменов. С помощью частоты и общего числа соревнований можно управлять в этом периоде ростом спортивных результатов. Однако их оптимальное число нужно определять индивидуально для каждого спортсмена. Интервалы отдыха между отдельными состязаниями должны быть достаточны для восстановления и развития работоспособности спортсмен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динамики тренировочных нагрузок в соревновательном периоде определяются его структур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ы структуры соревновательного периода. Структура соревновательного периода зависит от календаря соревнований, их программы и режима, состава участников, общей системы построения тренировки. Если соревновательный период кратковременный (1-2 месяца), он обычно целиком состоит из нескольких соревновательных мезоциклов. Объем тренировочной нагрузки в этом случае постепенно снижается и стабилизируется на определенном уровне, а интенсивный период соревнования несколько возрастает. При большей продолжительности соревновательного периода (3-4 месяца и более 1), характерного, прежде всего, для квалифицированных спортсменов, он наряду с соревновательными включает промежуточные мезоциклы (восстановительно-поддерживающие, восстановительно- подготовительные), в которых снижается тренировочная нагрузка, варьируются средства, методы и условия тренировки. Этим создаются условия для непрерывного повышения уровня подготовленности спортсмен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ходный период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ой задачей этого периода является активный отдых и вместе с тем сохранение определенного уровня спортивной работоспособности. Основное содержание занятий в переходном периоде составляет общая физическая подготовка в режиме активного отдыха. Следует избегать однотипных и монотонных нагрузок, так как они препятствует полноценному активному отдыху. Активный отдых организуется за счет смены двигательной деятельности и смены обстановки (мест занятий, спортивного оборудования, инвентаря и т.д.). Он применяется, прежде всего, для быстрого и полного восстановления спортсмен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ереходном периоде уменьшается общий объем и интенсивность тренировочной нагрузки, однако нельзя допускать чрезмерно большого их спада. Важная задача переходного периода - анализ работы в течение прошедшего года, составление плана тренировки на следующий год, лечение травм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Если спортсмен регулярно не занимался, не имел достаточных нагрузок, мало выступал  в соревнованиях, необходимость в переходном периоде отпадает.</w:t>
      </w:r>
    </w:p>
    <w:p>
      <w:pPr>
        <w:pStyle w:val="Normal"/>
        <w:shd w:fill="FFFFFF" w:val="clear"/>
        <w:textAlignment w:val="baseline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spacing w:lineRule="auto" w:line="240"/>
        <w:ind w:left="0" w:right="60" w:firstLine="709"/>
        <w:jc w:val="center"/>
        <w:rPr/>
      </w:pPr>
      <w:r>
        <w:rPr>
          <w:i w:val="false"/>
        </w:rPr>
        <w:t>СРЕДСТВА СОВЕРШЕНСТВОВАНИЯ ФИЗИЧЕСКОЙ ПОДГОТОВКИ ГИМНАСТОК</w:t>
      </w:r>
    </w:p>
    <w:p>
      <w:pPr>
        <w:pStyle w:val="Normal"/>
        <w:spacing w:before="0" w:after="4"/>
        <w:ind w:left="103" w:right="143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исциплина «индивидуальная программа», «групповые успражнения»)</w:t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ами ОФП являются физические упражнения, оказывающие  общее воздействие на организм  человека. В частности, к ним относятся: бег,  ходьба на лыжах, плавание, гребля, передвижение на велосипеде, подвижные  и  спортивные игры, упражнения с отягощениями и т.п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 при осуществлении ОФП в качестве основных средств выступают  упражнения из своего и других видов спорта, то основными средствами СФП   являются  соревновательные  и  специально-подготовительные упражнения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отношение средств ОФП и СФП в тренировке зависит от решаемых  задач, возраста спортсмена, его квалификации и индивидуальных  особенностей,  а  также  от  вида  спорта,  этапов  и  периодов тренировочного процесса и т.п. Рационально организованная  физическая подготовка позволяет  спортсмену достигнуть такого уровня подготовленности, который необходим для соревновательного успеха в конкретном виде спорта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фика физической подготовки в художественной определяется направленностью упражнений,  характеризующейся прежде всего достижением гармонии движений. 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этом виде спорта высокие  результаты  определяются не абсолютными величинами одного из компонентов (быстроты, гибкости, силы, выносливости, координации), а особыми связями между различными сторонами  двигательных  проявлений.  Стержнем  физической  подготовки в гимнастике является комплексное воздействие, в котором каждый элемент – это фрагмент, деталь  живого движения. В связи с этим при подборе тренировочных упражнений целесообразно выбирать такие, которые приведут к возможности выполнять самые сложные и трудные действия с высокой степенью совершенства. Вместе с тем использовать их необходимо так, чтобы наряду с обучающим эффектом   достигать интенсивного питания мышц и воспитания нервных центров.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ми принципами СФП в художественной и эстетической  гимнастике являются: </w:t>
      </w:r>
    </w:p>
    <w:p>
      <w:pPr>
        <w:pStyle w:val="Normal"/>
        <w:numPr>
          <w:ilvl w:val="0"/>
          <w:numId w:val="3"/>
        </w:numPr>
        <w:ind w:left="1272" w:right="126" w:firstLine="709"/>
        <w:jc w:val="both"/>
        <w:rPr/>
      </w:pPr>
      <w:r>
        <w:rPr>
          <w:b w:val="false"/>
          <w:sz w:val="24"/>
          <w:szCs w:val="24"/>
        </w:rPr>
        <w:t xml:space="preserve">соразмерность – оптимальное, соразмерное, сбалансированное физических качеств; </w:t>
      </w:r>
    </w:p>
    <w:p>
      <w:pPr>
        <w:pStyle w:val="Normal"/>
        <w:numPr>
          <w:ilvl w:val="0"/>
          <w:numId w:val="3"/>
        </w:numPr>
        <w:ind w:left="1272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пряжённость – применение средств, наиболее близких по структуре  основным упражнениям художественной и эстетической гимнастики; </w:t>
      </w:r>
    </w:p>
    <w:p>
      <w:pPr>
        <w:pStyle w:val="Normal"/>
        <w:numPr>
          <w:ilvl w:val="0"/>
          <w:numId w:val="3"/>
        </w:numPr>
        <w:ind w:left="1272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ежение – опережающее развитие физических качеств по отношению к технической подготовке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ми средствами СФП в гимнастике являются: общеразвивающие и акробатические упражнения, элементы классического тренажа, специфические  упражнения  художественной  и эстетической  гимнастики, а также специальные упражнения:  </w:t>
      </w:r>
    </w:p>
    <w:p>
      <w:pPr>
        <w:pStyle w:val="Normal"/>
        <w:numPr>
          <w:ilvl w:val="0"/>
          <w:numId w:val="14"/>
        </w:numPr>
        <w:ind w:left="720" w:right="126" w:firstLine="709"/>
        <w:jc w:val="both"/>
        <w:rPr/>
      </w:pPr>
      <w:r>
        <w:rPr>
          <w:b w:val="false"/>
          <w:sz w:val="24"/>
          <w:szCs w:val="24"/>
        </w:rPr>
        <w:t xml:space="preserve">На координацию – задания, игры, эстафеты, включающие сложно-координированные действия и упражнения с предметами; </w:t>
      </w:r>
    </w:p>
    <w:p>
      <w:pPr>
        <w:pStyle w:val="Normal"/>
        <w:numPr>
          <w:ilvl w:val="0"/>
          <w:numId w:val="14"/>
        </w:numPr>
        <w:ind w:left="720" w:right="126" w:firstLine="709"/>
        <w:jc w:val="both"/>
        <w:rPr/>
      </w:pPr>
      <w:r>
        <w:rPr>
          <w:b w:val="false"/>
          <w:sz w:val="24"/>
          <w:szCs w:val="24"/>
        </w:rPr>
        <w:t xml:space="preserve">На гибкость – упражнения на развитие подвижности в суставах пружинное растягивание, махи, фиксация поз, расслабление; </w:t>
      </w:r>
    </w:p>
    <w:p>
      <w:pPr>
        <w:pStyle w:val="Normal"/>
        <w:numPr>
          <w:ilvl w:val="0"/>
          <w:numId w:val="14"/>
        </w:numPr>
        <w:ind w:left="720" w:right="126" w:firstLine="709"/>
        <w:jc w:val="both"/>
        <w:rPr/>
      </w:pPr>
      <w:r>
        <w:rPr>
          <w:b w:val="false"/>
          <w:sz w:val="24"/>
          <w:szCs w:val="24"/>
        </w:rPr>
        <w:t xml:space="preserve">На силу – упражнения на силу мышц рук, ног, туловища; сгибание и разгибание, отведение и приведение; круговые движения, бег, прыжки, выпады, приседы;  </w:t>
      </w:r>
    </w:p>
    <w:p>
      <w:pPr>
        <w:pStyle w:val="Normal"/>
        <w:numPr>
          <w:ilvl w:val="0"/>
          <w:numId w:val="14"/>
        </w:numPr>
        <w:ind w:left="720" w:right="126" w:firstLine="709"/>
        <w:jc w:val="both"/>
        <w:rPr/>
      </w:pPr>
      <w:r>
        <w:rPr>
          <w:b w:val="false"/>
          <w:sz w:val="24"/>
          <w:szCs w:val="24"/>
        </w:rPr>
        <w:t xml:space="preserve">На быстроту – упражнения на развитие быстроты реакций, скорости и частоты движений при выполнении основных упражнений;  </w:t>
      </w:r>
    </w:p>
    <w:p>
      <w:pPr>
        <w:pStyle w:val="Normal"/>
        <w:numPr>
          <w:ilvl w:val="0"/>
          <w:numId w:val="14"/>
        </w:numPr>
        <w:ind w:left="720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ыгучесть – упражнения на развитие силы, скорости и высоты отталкивания, прыжковой выносливости; </w:t>
      </w:r>
    </w:p>
    <w:p>
      <w:pPr>
        <w:pStyle w:val="Normal"/>
        <w:numPr>
          <w:ilvl w:val="0"/>
          <w:numId w:val="14"/>
        </w:numPr>
        <w:spacing w:before="0" w:after="3"/>
        <w:ind w:left="720" w:right="12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равновесие – сохранение устойчивого положения в усложнённых условиях: после динамических движений; после раздражения вестибулярного  анализатора; с выключенным зрением; на уменьшенной и повышенной опоре; </w:t>
      </w:r>
    </w:p>
    <w:p>
      <w:pPr>
        <w:pStyle w:val="Normal"/>
        <w:numPr>
          <w:ilvl w:val="0"/>
          <w:numId w:val="14"/>
        </w:numPr>
        <w:spacing w:before="0" w:after="3"/>
        <w:ind w:left="720" w:right="12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выносливость  –  выполнение различных заданий на фоне утомления.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sz w:val="24"/>
          <w:szCs w:val="24"/>
        </w:rPr>
        <w:t xml:space="preserve">Основными методами СФП в гимнастике являются: повторный, переменный, круговой, игровой, соревновательный.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sz w:val="24"/>
          <w:szCs w:val="24"/>
        </w:rPr>
        <w:t xml:space="preserve">Организация  СФП  в  гимнастике  осуществляется  в  следующих  формах: в виде комплекса специальных упражнений, в виде круговой тренировки, в форме соревнований и т.п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остроении учебно-тренировочного процесса в  гимнастике тренерам необходимо учитывать влияние (перенос) одних физических качеств на  другие:  положительное и отрицательное, прямое и косвенное, одностороннее и взаимообразное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ажно также помнить, что  координация,  быстрота  и  прыгучесть не могут развиваться на фоне  утомления. Под влиянием  утомления снижается также активная гибкость, а для качественного  исполнения упражнений на гибкость, быстроту и прыгучесть необходима хорошая разминка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учетом вышесказанного может быть рекомендована следующая последовательность  заданий  на  развитие  и  оценку  физических  качеств: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5"/>
        <w:ind w:left="0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инка;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5"/>
        <w:ind w:left="0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я на гибкость, быстроту,  прыгучесть,  координацию,  равновесие, силу, выносливость.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i/>
          <w:sz w:val="24"/>
          <w:szCs w:val="24"/>
        </w:rPr>
        <w:t>Координационно-предметная подготовка</w:t>
      </w:r>
      <w:r>
        <w:rPr>
          <w:b w:val="false"/>
          <w:sz w:val="24"/>
          <w:szCs w:val="24"/>
        </w:rPr>
        <w:t xml:space="preserve"> – это процесс развития качеств, необходимых для успешного освоения и исполнения упражнений с предметами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настоящее  время  установлено,  что  к  числу  таких  специальных   качеств относятся следующие психомоторные характеристики: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приацептивная (тактильная) чувствительность  –  «чувство предмета»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ординация (согласование) движений тела и предмета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еделение внимания на движения тела и предмета, на два предмета, на себя и партнершу, на «свой» предмет и предметы партнерш;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ыстрота  и  адекватность  реакции на движущийся объект (предмет)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ьные задания, направленные на развитие вышеназванных качеств, системно представлены в диссертации Ю.А. Архиповой (1998):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для развития «чувства предмета»</w:t>
      </w:r>
      <w:r>
        <w:rPr>
          <w:b w:val="false"/>
          <w:sz w:val="24"/>
          <w:szCs w:val="24"/>
        </w:rPr>
        <w:t xml:space="preserve"> – выполнение упражнений с предметами с варьированием их параметров: увеличением и уменьшением, утяжелением и облегчением;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для развития координации</w:t>
      </w:r>
      <w:r>
        <w:rPr>
          <w:b w:val="false"/>
          <w:sz w:val="24"/>
          <w:szCs w:val="24"/>
        </w:rPr>
        <w:t xml:space="preserve"> – выполнение упражнений в непривычных  исходных положениях, одновременно  с  несколькими  предметами, асимметричные движения, движения в парах и тройках;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для развития способности распределять и переключать внимание</w:t>
      </w:r>
      <w:r>
        <w:rPr>
          <w:b w:val="false"/>
          <w:sz w:val="24"/>
          <w:szCs w:val="24"/>
        </w:rPr>
        <w:t xml:space="preserve"> – работа  с  двойными или двумя предметами, параллельная и асимметричная, и работа с партнерами;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i/>
          <w:sz w:val="24"/>
          <w:szCs w:val="24"/>
        </w:rPr>
        <w:t xml:space="preserve">–  </w:t>
      </w:r>
      <w:r>
        <w:rPr>
          <w:b w:val="false"/>
          <w:i/>
          <w:sz w:val="24"/>
          <w:szCs w:val="24"/>
        </w:rPr>
        <w:t>для развития реакции на движущийся  объект</w:t>
      </w:r>
      <w:r>
        <w:rPr>
          <w:b w:val="false"/>
          <w:sz w:val="24"/>
          <w:szCs w:val="24"/>
        </w:rPr>
        <w:t xml:space="preserve"> – броски и метания на заданную высоту и дальность, ловля от партнера после переката, отбива, броска, с поворотом после сигнала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Функциональная тренировка</w:t>
      </w:r>
      <w:r>
        <w:rPr>
          <w:b w:val="false"/>
          <w:sz w:val="24"/>
          <w:szCs w:val="24"/>
        </w:rPr>
        <w:t xml:space="preserve"> – это процесс развития способности функциональных систем организма спортсмена к выполнению  больших объёмов тренировочных нагрузок при высокой интенсивности работы без снижения её качества.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i/>
          <w:sz w:val="24"/>
          <w:szCs w:val="24"/>
        </w:rPr>
        <w:t>Функциональная тренированность</w:t>
      </w:r>
      <w:r>
        <w:rPr>
          <w:b w:val="false"/>
          <w:sz w:val="24"/>
          <w:szCs w:val="24"/>
        </w:rPr>
        <w:t xml:space="preserve">   –   состояние систем    организма    (сердечно-сосудистой,    дыхательной,    костно- мышечной, эндокринной, нервной и др.) и их реакция на физическую  нагрузку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анном случае речь, по сути, идёт о развитии специальной выносливости гимнасток, однако важность и трудоемкость тренерской работы дают основание для выделения функциональной тренировки в качестве особого вида подготовки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сокое значение специальной выносливости в художественной гимнастике  определяется  двумя  ключевыми  факторами: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"/>
        <w:ind w:left="708" w:right="126" w:firstLine="709"/>
        <w:jc w:val="both"/>
        <w:rPr/>
      </w:pPr>
      <w:r>
        <w:rPr>
          <w:b w:val="false"/>
          <w:sz w:val="24"/>
          <w:szCs w:val="24"/>
        </w:rPr>
        <w:t xml:space="preserve">способностью к многократному повторению соревновательных композиций в один тренировочный либо соревновательный день. Известно, что  на крупных международных соревнованиях сильнейшие гимнастки мира для разминки и снятия психологического напряжения исполняют свои композиции по 2–3 раза (некоторые и больше) ещё до официального выхода на помост.  Далее сама программа соревновательного дня состоит из 2–4 выходов.  Наконец, необходимо учитывать влияние соревновательного стресса, увеличивающего воздействие нагрузки в 1,5–2 (и более) раза. Таким образом, простейший математический расчет показывает, что гимнастка высокого  класса должна быть функционально готова к выполнению соревновательных композиций от 9 до 20 раз в день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5"/>
        <w:ind w:left="708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нсификацией соревновательной и тренировочной деятельности в гимнастике в последние годы. Сложность современных гимнастических  элементов  и  плотность  их  распределения  в  соревновательных композициях обусловливают необходимость формирования у гимнасток  стабильных  и надёжных навыков исполнения, требующих, в свою очередь, максимального уровня развития не только ведущих физических качеств, но и специальной выносливости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качестве  средств  функциональной  тренировки  специалисты   рассматривают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иклические упражнения аэробной направленности (бег, плавание и др.)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–20-минутные комплексы аэробики или ритмической гимнастики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нцы любой стилистики в течение 15–20 мин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ыжковые  серии  без  предмета  либо  с  предметами  (особенно ценны прыжки со скакалкой)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двоенные соревновательные комбинации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5"/>
        <w:ind w:left="427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уг  соревновательных  комбинаций  с  небольшими  интервалами [8].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i/>
          <w:sz w:val="24"/>
          <w:szCs w:val="24"/>
        </w:rPr>
        <w:t>Коррекционно-восстановительная подготовка</w:t>
      </w:r>
      <w:r>
        <w:rPr>
          <w:b w:val="false"/>
          <w:sz w:val="24"/>
          <w:szCs w:val="24"/>
        </w:rPr>
        <w:t xml:space="preserve"> – это  целенаправленный процесс нивелирования неблагоприятных последствий  тренировочной работы высокой интенсивности и ускорения процессов восстановления после нагрузок. 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удожественной и эстетической гимнастике особое внимание  необходимо уделять  реабилитационно-профилактическим   мероприятиям  для  опорно-двигательного аппарата (позвоночника, голеностопного, коленного,  тазобедренного  суставов)  и  коррекционно-восстановительным мероприятиям для нервной системы. </w:t>
      </w:r>
    </w:p>
    <w:p>
      <w:pPr>
        <w:pStyle w:val="Normal"/>
        <w:ind w:left="-15" w:right="126" w:firstLine="709"/>
        <w:jc w:val="both"/>
        <w:rPr/>
      </w:pPr>
      <w:r>
        <w:rPr>
          <w:b w:val="false"/>
          <w:sz w:val="24"/>
          <w:szCs w:val="24"/>
        </w:rPr>
        <w:t xml:space="preserve">В связи с большими тренировочными нагрузками и значительной специфической нагрузкой на опорно-двигательный аппарат в системе подготовки гимнасток высокого класса необходимо предусматривать восстановительные мезо- и микроциклы, коррекционно-восстановительные  занятия или, по меньшей мере, фрагменты последних. </w:t>
      </w:r>
    </w:p>
    <w:p>
      <w:pPr>
        <w:pStyle w:val="Normal"/>
        <w:ind w:left="-15" w:right="1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числу наиболее эффективных коррекционно-восстановительных  мероприятий в художественной гимнастике относятся: массаж с растиркой; корригирующая гимнастика в положениях сидя и лежа; различные виды мануальной терапии; термогидропроцедуры:  душ, контрастный  душ, оздоровительное плавание, посещение бани/сауны; физиотерапевтические процедуры; полноценность и сбалансированность пищи, режим питания; витаминизация: приём витаминов, незаменимых аминокислот и микроэлементов, настоек из трав; пассивный отдых: дневной и ночной сон; отвлекающие мероприятия: просмотр кинофильмов, посещение концертов, дискотеки, прогул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Рекомендуемый программный материал для практических занят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Этап совершенствования спортивного мастерства (1-й год)  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19</w:t>
      </w:r>
    </w:p>
    <w:tbl>
      <w:tblPr>
        <w:tblW w:w="9679" w:type="dxa"/>
        <w:jc w:val="left"/>
        <w:tblInd w:w="-45" w:type="dxa"/>
        <w:tblLayout w:type="fixed"/>
        <w:tblCellMar>
          <w:top w:w="9" w:type="dxa"/>
          <w:left w:w="110" w:type="dxa"/>
          <w:bottom w:w="0" w:type="dxa"/>
          <w:right w:w="54" w:type="dxa"/>
        </w:tblCellMar>
      </w:tblPr>
      <w:tblGrid>
        <w:gridCol w:w="9679"/>
      </w:tblGrid>
      <w:tr>
        <w:trPr>
          <w:trHeight w:val="5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атериала </w:t>
            </w:r>
          </w:p>
        </w:tc>
      </w:tr>
      <w:tr>
        <w:trPr>
          <w:trHeight w:val="26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2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физическая подготовка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комплексы для развития скоростно-силовых качеств;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комплексы для развития силы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общая выносливость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пециальная выносливость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комплексы на развитие ловкости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комплексы ОФП с отягощениями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ассивная гибкость: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растяжка в парах с партнёром (вперёд, в сторону, назад), оказывая сопротивление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махи после предварительной растяжки (во всех направлениях) с резиновым жгутом – 10-20 раз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махи с утяжелением (во всех направлениях) – 10 раз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растяжка силой по 1 мин. Между 2-х гимнастических скамеек (стульев).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ктивная гибкость: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удержание ноги вперёд, в сторону, назад, стоя на полупальце – 10 сек.Х3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однимание ноги вперёд, перевод ноги в сторону, назад, держать по 2 сек.Х3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равновесие с прямой ногой назад – 5 сек.Х3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на носке тур лян, нога в сторону на 360* (нога в аттитюд, в кольцо, вперёд)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стибулярная устойчивость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три кувырка вперёд в темпе, стойка на носке одной ноги, другую согнуть вперёд, руки вверх с закрытыми глазами. Держать 10 сек. (3 серии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3 прыжка (ноги вместе) с поворотом на 360*, в темпе кувырок вперёд, в темпе низкое равновесие, держать 5 сек. (3 серии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3 переворота назад, оставляя ногу в вертикальном шпагате, в темпе равновесие в кольцо, держать 5 сек. (3 серии с каждой ноги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2 перелёта «бочкой» на колени, толчком с коленей, ноги врозь в шпагат, соединить в стойке и переворот вперёд, удерживая ногу вперёд, равновесие на носке – держать 5 сек (3 серии с каждой ноги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4 фуэтэ, боковой наклон туловища, нога в сторону в шпагат (по 3 серии с каждой ноги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перелёта «бочкой» на колени, толчком с коленей, ноги врозь в шпагат, соединить в стойке и переворот вперёд, удерживая ногу вперёд, равновесие на носке – держать 5 сек. (3 серии с каждой ноги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4 фуэтэ, боковой наклон туловища, нога в сторону в шпагат (по 3 серии с каждой ноги).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ое мастерство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ореография: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деми плие и гран плие во всех позициях в сочетании с пор де бра и другими движениями рук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атманы тандю  и тандю-жете, по 1,5 позициям  во всех направлениях, в разных вариантах и сочетаниях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ронд де жамб партер и анлер, он де ор и он де дан в сочетании  с другими элементами хореографии и художественной гимнастики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атман фондю и фрапе во всех направлениях , разных вариантах и сочетаниях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релеве лян и девлопе во всех направлениях и в разных сочетаниях и вариантах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ор де бра с различными волнами, взмахами, скручиваниями и наклонами; -гран батман жете из 1 5 позиций в разных направлениях, вариантах и сочетаниях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адажио – соединение из поз, равновесий, поворотов и других движений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маленькие хореографические прыжки: шанжман – де-пье, жете, ассамблее;  -большие прыжки из художественной гимнастки: шагом прогнувшись, жете, жете со сменой ног, шагом со сменой, перекидные в кольцо и шпагат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народно-характерные и современные танцы из танце народов мира – 2 комбинации на 16-32 счета, составленные и выполненные во время зачётного урока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«партерная хореография».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техническая подготовка в комплексе с ОФП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ческая подготовка программа МС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з предмета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овершенствование элементов групп Д, Е;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овершенствование связок групп Д, Е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какалка 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рыжки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элементы, связки, соединения групп Д, Е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упражнения со скакалкой (прогоны)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руч 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росковые элементы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6" w:before="0" w:after="17"/>
              <w:ind w:left="130" w:hanging="1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упражнения с обручем  (прогоны)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ч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ерекаты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6" w:before="0" w:after="17"/>
              <w:ind w:left="130" w:hanging="1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упражнения с мячом  (прогоны)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улавы 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«мельницы»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6" w:before="0" w:after="17"/>
              <w:ind w:left="130" w:hanging="1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упражнения с булавами  (прогоны)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нта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отрабатывание рисунков («восьмёрки», «змейки», «спирали»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работа отяжелённой ленто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6" w:before="0" w:after="21"/>
              <w:ind w:left="130" w:hanging="13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упражнения с лентой  (прогоны)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упповые упражнения с предметами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взаимодействия, переброски, индивидуальная работа; -групповые упражнения с предметами (прогоны).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одъём с пола с чётко зафиксированной позицией переднего шпагата (0,4)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переворот вперёд с чётко зафиксированной позицией переднего шпагата (0,4); -переворот назад в позицию заднего шпагата – нога в сторону (0,4); -перелёт с коленей в задний шпагат (0,4). 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, контрольные испытания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</w:t>
            </w:r>
          </w:p>
        </w:tc>
      </w:tr>
      <w:tr>
        <w:trPr>
          <w:trHeight w:val="26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 мероприятия</w:t>
            </w:r>
          </w:p>
        </w:tc>
      </w:tr>
    </w:tbl>
    <w:p>
      <w:pPr>
        <w:pStyle w:val="Normal"/>
        <w:spacing w:lineRule="auto" w:line="256" w:before="0" w:after="29"/>
        <w:rPr/>
      </w:pPr>
      <w:r>
        <w:rPr/>
      </w:r>
    </w:p>
    <w:p>
      <w:pPr>
        <w:pStyle w:val="Normal"/>
        <w:spacing w:lineRule="auto" w:line="256"/>
        <w:ind w:right="739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56"/>
        <w:ind w:right="739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56"/>
        <w:ind w:right="739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спортивного совершенствования спортивного мастерства (2,3 год)</w:t>
      </w:r>
    </w:p>
    <w:p>
      <w:pPr>
        <w:pStyle w:val="Normal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20</w:t>
      </w:r>
    </w:p>
    <w:tbl>
      <w:tblPr>
        <w:tblW w:w="9679" w:type="dxa"/>
        <w:jc w:val="left"/>
        <w:tblInd w:w="-45" w:type="dxa"/>
        <w:tblLayout w:type="fixed"/>
        <w:tblCellMar>
          <w:top w:w="9" w:type="dxa"/>
          <w:left w:w="110" w:type="dxa"/>
          <w:bottom w:w="0" w:type="dxa"/>
          <w:right w:w="61" w:type="dxa"/>
        </w:tblCellMar>
      </w:tblPr>
      <w:tblGrid>
        <w:gridCol w:w="9679"/>
      </w:tblGrid>
      <w:tr>
        <w:trPr>
          <w:trHeight w:val="5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материала </w:t>
            </w:r>
          </w:p>
        </w:tc>
      </w:tr>
      <w:tr>
        <w:trPr>
          <w:trHeight w:val="2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актика </w:t>
            </w:r>
          </w:p>
        </w:tc>
      </w:tr>
      <w:tr>
        <w:trPr>
          <w:trHeight w:val="26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физическая подготовка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комплексы для развития скоростно-силовых качеств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комплексы для развития силы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общая выносливость;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специальная выносливость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комплексы на развитие ловкост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комплексы ОФП с отягощениями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пециальная физическая подготовка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ассивная гибкость: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стяжка в парах с партнёром (вперёд, в сторону, назад), оказывая сопротивлени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махи после предварительной растяжки (во всех направлениях) с резиновым жгутом – 10-20 раз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махи с утяжелением (во всех направлениях) – 10 раз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стяжка силой по 1 мин. Между 2-х гимнастических скамеек (стульев).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ктивная гибкость: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удержание ноги вперёд, в сторону, назад, стоя на полупальце – 10 сек.Х3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однимание ноги вперёд, перевод ноги в сторону, назад, держать по 2 сек.Х3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вновесие с прямой ногой назад – 5 сек.Х3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на носке тур лян, нога в сторону на 360* (нога в аттитюд, в кольцо, вперёд)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естибулярная устойчивость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три кувырка вперёд в темпе, стойка на носке одной ноги, другую согнуть вперёд, руки вверх с закрытыми глазами. Держать 10 сек. (3 сери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3 прыжка (ноги вместе) с поворотом на 360*, в темпе кувырок вперёд, в темпе низкое равновесие, держать 5 сек. (3 сери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3 переворота назад, оставляя ногу в вертикальном шпагате, в темпе равновесие в кольцо, держать 5 сек. (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2 перелёта «бочкой» на колени, толчком с коленей, ноги врозь в шпагат, соединить в стойке и переворот вперёд, удерживая ногу вперёд, равновесие на носке – держать 5 сек (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4 фуэтэ, боковой наклон туловища, нога в сторону в шпагат (по 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 перелёта «бочкой» на колени, толчком с коленей, ноги врозь в шпагат, соединить в стойке и переворот вперёд, удерживая ногу вперёд, равновесие на носке – держать 5 сек. (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4 фуэтэ, боковой наклон туловища, нога в сторону в шпагат (по 3 серии с каждой ноги). </w:t>
            </w:r>
          </w:p>
        </w:tc>
      </w:tr>
      <w:tr>
        <w:trPr>
          <w:trHeight w:val="38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Технико-тактическое мастерство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Хореография: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деми плие и гран плие во всех позициях в сочетании с пор де бра и другими движениями рук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атманы тандю  и тандю-жете, по 1,5 позициям  во всех направлениях, в разных вариантах и сочетаниях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онд де жамб партер и анлер, он де ор и он де дан в сочетании  с другими элементами хореографии и художественной гимнастик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атман фондю и фрапе во всех направлениях , разных вариантах и сочетаниях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елеве лян и девлопе во всех направлениях и в разных сочетаниях и вариантах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ор де бра с различными волнами, взмахами, скручиваниями и наклонами; -гран батман жете из 1 5 позиций в разных направлениях, вариантах и сочетаниях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адажио – соединение из поз, равновесий, поворотов и других движений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маленькие хореографические прыжки: шанжман – де-пье, жете, ассамблее;  -большие прыжки из художественной гимнастки: шагом прогнувшись, жете, жете со сменой ног, шагом со сменой, перекидные в кольцо и шпагат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народно-характерные и современные танцы из танце народов мира – 2 комбинации на 16-32 счета, составленные и выполненные во время зачётного урока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«партерная хореография». </w:t>
            </w:r>
          </w:p>
        </w:tc>
      </w:tr>
      <w:tr>
        <w:trPr>
          <w:trHeight w:val="4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Базовая техническая подготовка в комплексе с ОФП</w:t>
            </w:r>
          </w:p>
        </w:tc>
      </w:tr>
      <w:tr>
        <w:trPr>
          <w:trHeight w:val="42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Специальная техническая подготовка программа МС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ез предмета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совершенствование элементов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совершенствование связок групп Д, Е Скакалка  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рыжк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о скакалкой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руч 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 w:before="0" w:after="17"/>
              <w:ind w:left="130" w:hanging="13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обручем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яч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ерекаты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 w:before="0" w:after="16"/>
              <w:ind w:left="130" w:hanging="13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мячом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улавы 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«мельницы»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 w:before="0" w:after="17"/>
              <w:ind w:left="130" w:hanging="13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булавами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Лента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отрабатывание рисунков («восьмёрки», «змейки», «спирали»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бота отяжелённой ленто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 w:before="0" w:after="21"/>
              <w:ind w:left="130" w:hanging="13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лентой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рупповые упражнения с предметами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взаимодействия, переброски, индивидуальная работа; -групповые упражнения с предметами (прогоны). </w:t>
            </w:r>
          </w:p>
        </w:tc>
      </w:tr>
      <w:tr>
        <w:trPr>
          <w:trHeight w:val="37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Акробатика</w:t>
            </w:r>
          </w:p>
        </w:tc>
      </w:tr>
      <w:tr>
        <w:trPr>
          <w:trHeight w:val="77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одъём с пола с чётко зафиксированной позицией переднего шпагата (0,4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ереворот вперёд с чётко зафиксированной позицией переднего шпагата (0,4); -переворот назад в позицию заднего шпагата – нога в сторону (0,4); -перелёт с коленей в задний шпагат (0,4). </w:t>
            </w:r>
          </w:p>
        </w:tc>
      </w:tr>
      <w:tr>
        <w:trPr>
          <w:trHeight w:val="38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Участие в соревнованиях, контрольные испытания</w:t>
            </w:r>
          </w:p>
        </w:tc>
      </w:tr>
      <w:tr>
        <w:trPr>
          <w:trHeight w:val="40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Инструкторская и судейская практика</w:t>
            </w:r>
          </w:p>
        </w:tc>
      </w:tr>
      <w:tr>
        <w:trPr>
          <w:trHeight w:val="40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</w:tr>
    </w:tbl>
    <w:p>
      <w:pPr>
        <w:pStyle w:val="Normal"/>
        <w:spacing w:lineRule="auto" w:line="256" w:before="0" w:after="79"/>
        <w:rPr/>
      </w:pPr>
      <w:r>
        <w:rPr/>
      </w:r>
    </w:p>
    <w:p>
      <w:pPr>
        <w:pStyle w:val="Normal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высшего спортивного мастерства</w:t>
      </w:r>
    </w:p>
    <w:p>
      <w:pPr>
        <w:pStyle w:val="Normal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21</w:t>
      </w:r>
    </w:p>
    <w:tbl>
      <w:tblPr>
        <w:tblW w:w="9679" w:type="dxa"/>
        <w:jc w:val="left"/>
        <w:tblInd w:w="-45" w:type="dxa"/>
        <w:tblLayout w:type="fixed"/>
        <w:tblCellMar>
          <w:top w:w="9" w:type="dxa"/>
          <w:left w:w="110" w:type="dxa"/>
          <w:bottom w:w="0" w:type="dxa"/>
          <w:right w:w="61" w:type="dxa"/>
        </w:tblCellMar>
      </w:tblPr>
      <w:tblGrid>
        <w:gridCol w:w="9679"/>
      </w:tblGrid>
      <w:tr>
        <w:trPr>
          <w:trHeight w:val="55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материала </w:t>
            </w:r>
          </w:p>
        </w:tc>
      </w:tr>
      <w:tr>
        <w:trPr>
          <w:trHeight w:val="2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Практика </w:t>
            </w:r>
          </w:p>
        </w:tc>
      </w:tr>
      <w:tr>
        <w:trPr>
          <w:trHeight w:val="26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физическая подготовка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комплексы для развития скоростно-силовых качеств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комплексы для развития силы; </w:t>
            </w:r>
          </w:p>
          <w:p>
            <w:pPr>
              <w:pStyle w:val="Normal"/>
              <w:spacing w:lineRule="auto" w:line="256" w:before="0" w:after="1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общая выносливость; </w:t>
            </w:r>
          </w:p>
          <w:p>
            <w:pPr>
              <w:pStyle w:val="Normal"/>
              <w:spacing w:lineRule="auto" w:line="256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 xml:space="preserve">-специальная выносливость;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комплексы на развитие ловкост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комплексы ОФП с отягощениями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пециальная физическая подготовка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ассивная гибкость: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стяжка в парах с партнёром (вперёд, в сторону, назад), оказывая сопротивлени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махи после предварительной растяжки (во всех направлениях) с резиновым жгутом – 20 раз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махи с утяжелением (во всех направлениях) – 10-20 раз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стяжка силой по 1 мин. Между 2-х гимнастических скамеек (стульев).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Активная гибкость: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удержание ноги вперёд, в сторону, назад, стоя на полупальце – 10 сек.Х3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однимание ноги вперёд, перевод ноги в сторону, назад, держать по 2 сек.Х3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авновесие с прямой ногой назад – 5 сек.Х3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на носке тур лян, нога в сторону на 360* (нога в аттитюд, в кольцо, вперёд)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естибулярная устойчивость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три кувырка вперёд в темпе, стойка на носке одной ноги, другую согнуть вперёд, руки вверх с закрытыми глазами. Держать 10 сек. (3 сери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3 прыжка (ноги вместе) с поворотом на 360*, в темпе кувырок вперёд, в темпе низкое равновесие, держать 5 сек. (3 сери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3 переворота назад, оставляя ногу в вертикальном шпагате, в темпе равновесие в кольцо, держать 5 сек. (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2 перелёта «бочкой» на колени, толчком с коленей, ноги врозь в шпагат, соединить в стойке и переворот вперёд, удерживая ногу вперёд, равновесие на носке – держать 5 сек (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4 фуэтэ, боковой наклон туловища, нога в сторону в шпагат (по 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2 перелёта «бочкой» на колени, толчком с коленей, ноги врозь в шпагат, соединить в стойке и переворот вперёд, удерживая ногу вперёд, равновесие на носке – держать 5 сек. (3 серии с каждой ноги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4 фуэтэ, боковой наклон туловища, нога в сторону в шпагат (по 3 серии с каждой ноги). </w:t>
            </w:r>
          </w:p>
        </w:tc>
      </w:tr>
      <w:tr>
        <w:trPr>
          <w:trHeight w:val="45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Технико-тактическое мастерство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Хореография: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деми плие и гран плие во всех позициях в сочетании с пор де бра и другими движениями рук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атманы тандю  и тандю-жете, по 1,5 позициям  во всех направлениях, в разных вариантах и сочетаниях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онд де жамб партер и анлер, он де ор и он де дан в сочетании  с другими элементами хореографии и художественной гимнастик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атман фондю и фрапе во всех направлениях  и разных вариантах и сочетаниях; -релеве лян и девлопе во всех направлениях и в разных сочетаниях с элементами хореографии и художественной гимнастик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ор де бра с различными волнами, взмахами, скручиваниями и наклонами; -гран батман жете из 1 5 позиций в разных направлениях, вариантах и сочетаниях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адажио – соединение из поз, равновесий, поворотов и других движений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маленькие хореографические прыжки: шанжман – де-пье, жете, ассамблее;  -большие прыжки из художественной гимнастки: шагом прогнувшись, жете, жете со сменой ног, шагом со сменой, перекидные в кольцо и шпагат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народно-характерные и современные танцы из танце народов мира – 2 комбинации на 16-32 счета, составленные и выполненные во время зачётного урока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«партерная хореография». </w:t>
            </w:r>
          </w:p>
        </w:tc>
      </w:tr>
      <w:tr>
        <w:trPr>
          <w:trHeight w:val="35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Базовая техническая подготовка в комплексе с ОФП</w:t>
            </w:r>
          </w:p>
        </w:tc>
      </w:tr>
      <w:tr>
        <w:trPr>
          <w:trHeight w:val="4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Специальная техническая подготовка программа МС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ез предмета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совершенствование элементов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совершенствование связок групп Д, Е Скакалка  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рыжки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о скакалкой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руч 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17"/>
              <w:ind w:left="13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обручем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яч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ерекаты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16"/>
              <w:ind w:left="13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мячом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улавы 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«мельницы»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22"/>
              <w:ind w:left="13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булавами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Лента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бросковые элементы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отрабатывание рисунков («восьмёрки», «змейки», «спирали»)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16"/>
              <w:ind w:left="13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лементы, связки, соединения групп Д, Е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упражнения с лентой  (прогоны)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Групповые упражнения с предметами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взаимодействия, переброски, индивидуальная работа; -групповые упражнения с предметами (прогоны). </w:t>
            </w:r>
          </w:p>
        </w:tc>
      </w:tr>
      <w:tr>
        <w:trPr>
          <w:trHeight w:val="306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Акробатика</w:t>
            </w:r>
          </w:p>
        </w:tc>
      </w:tr>
      <w:tr>
        <w:trPr>
          <w:trHeight w:val="10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одъём с пола с чётко зафиксированной позицией переднего шпагата (0,4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ереворот вперёд с чётко зафиксированной позицией переднего шпагата (0,4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ереворот назад в позицию заднего шпагата – нога в сторону (0,4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перелёт с коленей в задний шпагат (0,4); </w:t>
            </w:r>
          </w:p>
          <w:p>
            <w:pPr>
              <w:pStyle w:val="Normal"/>
              <w:spacing w:lineRule="auto" w:line="256" w:before="0" w:after="2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акробатические элементы групп Д, Е с предметами. </w:t>
            </w:r>
          </w:p>
        </w:tc>
      </w:tr>
      <w:tr>
        <w:trPr>
          <w:trHeight w:val="33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Участие в соревнованиях, контрольные испытания</w:t>
            </w:r>
          </w:p>
        </w:tc>
      </w:tr>
      <w:tr>
        <w:trPr>
          <w:trHeight w:val="28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Инструкторская и судейская практика</w:t>
            </w:r>
          </w:p>
        </w:tc>
      </w:tr>
      <w:tr>
        <w:trPr>
          <w:trHeight w:val="38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sz w:val="22"/>
              </w:rPr>
            </w:pPr>
            <w:r>
              <w:rPr>
                <w:sz w:val="22"/>
              </w:rPr>
              <w:t>Восстановительные мероприятия</w:t>
            </w:r>
          </w:p>
        </w:tc>
      </w:tr>
    </w:tbl>
    <w:p>
      <w:pPr>
        <w:pStyle w:val="Normal"/>
        <w:shd w:fill="FFFFFF" w:val="clear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i/>
        </w:rPr>
        <w:t>15. Учебно-тематический план по теоретической подготовке на этапе ССМ и ВСМ по виду спорта «художественная гимнастика»</w:t>
      </w:r>
    </w:p>
    <w:p>
      <w:pPr>
        <w:pStyle w:val="TextBody"/>
        <w:spacing w:lineRule="auto" w:line="240"/>
        <w:ind w:left="7920" w:hanging="0"/>
        <w:jc w:val="right"/>
        <w:rPr>
          <w:i/>
          <w:i/>
        </w:rPr>
      </w:pPr>
      <w:r>
        <w:rPr>
          <w:i/>
        </w:rPr>
        <w:t>Таблица 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ы по теоретической 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лимпийское движение. Роль и место физической культуры в обществе.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стояние современн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лимпизм как метафизика спорта. Социокультурные процессы в современной России. Влияние олимпизма на развитие международных спортивных связей и системы спортивных соревнований, в том числе, по виду спорта «современное пятиборь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рофилактика травматизма. Перетренированность/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недотренирова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нятие травматизма. Синдром «перетренированности». Принципы спортивной подгот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Учет соревновательной деятельности, самоанализ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его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Подготовка обучающегося как многокомпонент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временные тенденции совершенствования системы спортивной тренировки. Спортивные результаты- специфический и интегральный продукт спортив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ортивные соревнования как функциональное и структурное ядр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 xml:space="preserve">Восстановительные средства 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едагогические средства восстановления: рациональное построение учебно-тренировочных занятий, рациональное чередование тренировочных нагрузок различной направленности; организация активного отдыха. Психологические средства восстановления;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,; массаж; витамины. Особенности применения восстановительных средст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Физическое, патриотическое, нравственное, правовое и эстетическое воспитание в спорте. Их роль и содержание в спор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Задачи, содержание и пути патриотического, нравственного, правового и эстетического воспитания на занятиях в сфере ФКиС. Патриотическое и нравственное воспитание. Правовое воспитание. Эстетическое воспит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оциальные функци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Учет соревновательной деятельности, самоанализ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дготовка обучающегося как многокомпонент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временные тенденции совершенствования системы спортивной тренировки. Спортивные результаты- специфический и интегральный продукт спортив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ортивные соревнования как функциональное и структурное ядр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 xml:space="preserve">Восстановительные средства 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едагогические средства восстановления: рациональное построение учебно-тренировочных занятий, рациональное чередование тренировочных нагрузок различной направленности; организация активного отдыха. Психологические средства восстановления;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,; массаж; витамины. Особенности применения восстановительных средств.</w:t>
            </w:r>
          </w:p>
        </w:tc>
      </w:tr>
    </w:tbl>
    <w:p>
      <w:pPr>
        <w:pStyle w:val="Normal"/>
        <w:spacing w:before="0" w:after="9"/>
        <w:ind w:right="7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ОСОБЕННОСТИ ОСУЩЕСТВЛЕНИЯ СПОРТИВНОЙ ПОДГОТОВКИ ПО ОТДЕЛЬНЫМ СПОРТИВНЫМ ДИСЦИПЛИНАМ</w:t>
      </w:r>
    </w:p>
    <w:p>
      <w:pPr>
        <w:pStyle w:val="TextBody"/>
        <w:ind w:right="2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223" w:hanging="0"/>
        <w:jc w:val="center"/>
        <w:rPr>
          <w:b/>
          <w:b/>
          <w:i/>
          <w:i/>
        </w:rPr>
      </w:pPr>
      <w:r>
        <w:rPr>
          <w:b/>
          <w:i/>
        </w:rPr>
        <w:t>16. Особенности осуществления спортивной подготовк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осуществления спортивной подготовки по отдельным спортивным дисциплинам вида спорта «художественная гимнастика» основаны на особенностях вида спорта «художественная гимнастика» и его спортивных дисциплин. Реализация дополнительной образовательной программы спортивной подготовки  проводится на этапе совершенствования спортивного мастерства и высшего спортивного мастерства и спортивных дисциплин вида спорта «художественная гимнастика», дисциплины: индивидуальная программа, групповые упражнен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озраст обучающихся на этапах совершенствования спортивного мастерства и высшего спортивного мастерства не ограничивается при условии вхождения их вхождения в список кандидатов  в спортивную команду субъекта Российской федерации по виду спорта «художественная гимнастика» и участия в официальных спортивных соревнованиях по виду спорта «художественная гимнастика» не ниже уровня всероссийских спортивных соревнований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художественная гимнастика».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технике безопасности в условиях учебно-тренировочных занятий и соревнований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Общие требования к технике безопасности в условиях тренировочных занятий и соревнований.  Меры безопасности и предупреждения травматизма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В любой деятельности существуют определенные правила  для  ее успешного выполнения, которые необходимо соблюдать. В спортивной деятельности есть свои меры безопасности, которые зависят от вида спорта и условий, где эта деятельность выполняется. 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ие меры безопасност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- не начинать тренировку без предварительной подготовки к ней (подготовка всего организма либо определенных его частей)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внимательно осмотреть место и условия, где будет проходить тренировка, и если есть помехи - устранить их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зучить упражнение, соразмерить его со своими возможностями, и если возможности намного отстают, то лучше выбрать полегче упражнение, чтобы выполнить его на высоком уровне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контролировать свои действия на всем протяжении спортивной деятельности, особенно,  когда начинает наступать утомление и когда разучиваются новые, сложные по технике упражнения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воря о  профилактике травматизма, следует отметить, что травмы в основном появляются из-за беспечности самих занимающихся, но  есть и моменты, которые надо обязательно учитывать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ует несколько групп причин возникновения травм, знание которых позволяет провести соответствующие меры профилактики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- Неправильная методика проведения занятий, несоблюдение принципов последовательности и постепенности  в увеличении нагрузок и  сложности упражнений,  недостаточный учет возрастных и половых особенностей, несоблюдение принципа индивидуализации, недостаточное или полное отсутствие страховки, слабая подготовка организма к предстоящей деятельности и т. п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дочеты в организации занятий, перегрузка мест занятий, встречное движение,  слишком  большое  количество  занимающихся  в  одной  группе, проведение занятий без преподавателя и т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еудовлетворительное состояние мест занятий, оборудования,  инвентаря, одежды и обуви спортсменов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еблагоприятные метеорологические условия (сильный дождь и ветер, снегопад, очень высокая или низкая температура воздуха)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рушение правил врачебного контроля, допуск к  занятиям без разрешения врача, неправильное распределение по группам без учета возраста, пола, физической подготовленности, преждевременное начало занятий после травмы, болезни или длительного перерыва, несоблюдение правил  личной гигиены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рушение спортсменами дисциплины и установленных правил  во время тренировок и соревнований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оптимальных условий для проведения тренировочного процесса и  соревнований, постоянный контроль со стороны тренера и самоконтроль, соблюдение всех правил и дисциплины на занятиях является основой для занятий спортом без травм и  других нарушений в жизнедеятельности спортсменов.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К  занятиям допускаются обучающиеся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занятий необходимо соблюдать правила поведения, расписания учебных занятий, установленные режимы тренировки и отдыха, правила личной гигиены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счастном случае пострадавший или очевидец несчастного случая обязан  немедленно сообщить тренеру. При неисправности спортивного инвентаря прекратить занятия и об этом тренер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обучающимися, допустившим невыполнение или нарушение инструкции по охране труда, проводится внеплановый инструктаж по технике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зопасности.  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4"/>
          <w:szCs w:val="24"/>
        </w:rPr>
        <w:t>ТРЕБОВАНИЯ БЕЗОПАСНОСТИ ПЕРЕД НАЧАЛОМ ЗАНЯТИЙ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деть спортивную форму в соответствии с условиями занятия и погодными условиями;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овести разминку.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РЕБОВАНИЯ БЕЗОПАСНОСТИ ВО ВРЕМЯ ЗАНЯТИЙ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четко выполнять все требования и распоряжения тренер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ходить на  спортивную площадку только с разрешения тренер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РЕБОВАНИЯ БЕЗОПАСНОСТИ В АВАРИЙНЫХ СИТУАЦИЯХ: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плохом самочувствии прекратить занятия  и сообщить об этом тренеру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получении травмы немедленно оказать первую помощь пострадавшему, сообщить об этом тренеру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РЕБОВАНИЯ БЕЗОПАСНОСТИ ПО ОКОНЧАНИИ ЗАНЯТИЙ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нять спортивную форму и обувь;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инять душ или тщательно вымыть лицо и руки мылом;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- Убрать спортивный инвентарь и форму в отведенное для хранения место. </w:t>
      </w:r>
    </w:p>
    <w:p>
      <w:pPr>
        <w:pStyle w:val="Style13"/>
        <w:tabs>
          <w:tab w:val="clear" w:pos="720"/>
          <w:tab w:val="left" w:pos="271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tabs>
          <w:tab w:val="clear" w:pos="720"/>
          <w:tab w:val="left" w:pos="2710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а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удожественная гимнастик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»</w:t>
      </w:r>
    </w:p>
    <w:p>
      <w:pPr>
        <w:pStyle w:val="TextBody"/>
        <w:ind w:left="212" w:right="224" w:firstLine="709"/>
        <w:rPr/>
      </w:pPr>
      <w:r>
        <w:rPr/>
        <w:t>«Художественная гимнастика» – олимпийский вид спорта, предусматривающий подготовку и участие в спортивных соревнованиях спортсменов с целью демонстрации индивидуальных и групповых упражнений с предметами (обруч, мяч, булавы, лента, скакалка) под музыкальное сопровождение</w:t>
      </w:r>
      <w:r>
        <w:rPr>
          <w:spacing w:val="40"/>
        </w:rPr>
        <w:t xml:space="preserve"> </w:t>
      </w:r>
      <w:r>
        <w:rPr/>
        <w:t>в регламентируемый промежуток времени на ограниченной площадке.</w:t>
      </w:r>
    </w:p>
    <w:p>
      <w:pPr>
        <w:pStyle w:val="TextBody"/>
        <w:spacing w:before="1" w:after="0"/>
        <w:ind w:left="212" w:right="225" w:firstLine="709"/>
        <w:rPr/>
      </w:pPr>
      <w:r>
        <w:rPr/>
        <w:t xml:space="preserve">Специфика спортивной деятельности в художественной гимнастике заключается в проявлении высокого уровня сложно-координационных способностей, позволяющих создавать художественный образ посредством композиционного согласования с музыкой разнообразных технических элементов с </w:t>
      </w:r>
      <w:r>
        <w:rPr>
          <w:spacing w:val="-2"/>
        </w:rPr>
        <w:t>предметом.</w:t>
      </w:r>
    </w:p>
    <w:p>
      <w:pPr>
        <w:pStyle w:val="TextBody"/>
        <w:ind w:left="212" w:right="223" w:firstLine="709"/>
        <w:rPr/>
      </w:pPr>
      <w:r>
        <w:rPr/>
        <w:t>Спортивные дисциплины вида спорта «художественная гимнастика» определяются организацией, реализующей (разрабатывающей) дополнительную образовательную</w:t>
      </w:r>
      <w:r>
        <w:rPr>
          <w:spacing w:val="80"/>
          <w:w w:val="150"/>
        </w:rPr>
        <w:t xml:space="preserve">  </w:t>
      </w:r>
      <w:r>
        <w:rPr/>
        <w:t>программу</w:t>
      </w:r>
      <w:r>
        <w:rPr>
          <w:spacing w:val="80"/>
          <w:w w:val="150"/>
        </w:rPr>
        <w:t xml:space="preserve">  </w:t>
      </w:r>
      <w:r>
        <w:rPr/>
        <w:t>спортивной</w:t>
      </w:r>
      <w:r>
        <w:rPr>
          <w:spacing w:val="80"/>
          <w:w w:val="150"/>
        </w:rPr>
        <w:t xml:space="preserve">  </w:t>
      </w:r>
      <w:r>
        <w:rPr/>
        <w:t>подготовки</w:t>
      </w:r>
      <w:r>
        <w:rPr>
          <w:spacing w:val="80"/>
          <w:w w:val="150"/>
        </w:rPr>
        <w:t xml:space="preserve">  </w:t>
      </w:r>
      <w:r>
        <w:rPr/>
        <w:t>по</w:t>
      </w:r>
      <w:r>
        <w:rPr>
          <w:spacing w:val="80"/>
          <w:w w:val="150"/>
        </w:rPr>
        <w:t xml:space="preserve">  </w:t>
      </w:r>
      <w:r>
        <w:rPr/>
        <w:t>виду</w:t>
      </w:r>
      <w:r>
        <w:rPr>
          <w:spacing w:val="80"/>
          <w:w w:val="150"/>
        </w:rPr>
        <w:t xml:space="preserve">  </w:t>
      </w:r>
      <w:r>
        <w:rPr/>
        <w:t>спорта</w:t>
      </w:r>
    </w:p>
    <w:p>
      <w:pPr>
        <w:pStyle w:val="TextBody"/>
        <w:ind w:left="212" w:right="225" w:firstLine="709"/>
        <w:rPr/>
      </w:pPr>
      <w:r>
        <w:rPr/>
        <w:t>«художественная гимнастика», самостоятельно в соответствии со Всероссийским реестром видов спорта, а также Таблицей № 1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ортивные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дисциплины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ида</w:t>
      </w:r>
      <w:r>
        <w:rPr>
          <w:b w:val="false"/>
          <w:i/>
          <w:spacing w:val="-6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спорта</w:t>
      </w:r>
      <w:r>
        <w:rPr>
          <w:b w:val="false"/>
          <w:i/>
          <w:spacing w:val="-8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«художественная</w:t>
      </w:r>
      <w:r>
        <w:rPr>
          <w:b w:val="false"/>
          <w:i/>
          <w:spacing w:val="-7"/>
          <w:sz w:val="24"/>
          <w:szCs w:val="24"/>
        </w:rPr>
        <w:t xml:space="preserve"> </w:t>
      </w:r>
      <w:r>
        <w:rPr>
          <w:b w:val="false"/>
          <w:i/>
          <w:spacing w:val="-2"/>
          <w:sz w:val="24"/>
          <w:szCs w:val="24"/>
        </w:rPr>
        <w:t xml:space="preserve">гимнастика» в соответствии с Всероссийским реестром видов спорта </w:t>
      </w:r>
    </w:p>
    <w:p>
      <w:pPr>
        <w:pStyle w:val="TextBody"/>
        <w:spacing w:before="79" w:after="0"/>
        <w:ind w:right="222" w:hanging="0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Таблица</w:t>
      </w:r>
      <w:r>
        <w:rPr>
          <w:i/>
          <w:spacing w:val="-8"/>
        </w:rPr>
        <w:t xml:space="preserve"> </w:t>
      </w:r>
      <w:r>
        <w:rPr>
          <w:i/>
          <w:spacing w:val="-5"/>
        </w:rPr>
        <w:t>№23</w:t>
      </w:r>
    </w:p>
    <w:tbl>
      <w:tblPr>
        <w:tblW w:w="9788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816"/>
        <w:gridCol w:w="745"/>
        <w:gridCol w:w="545"/>
        <w:gridCol w:w="548"/>
        <w:gridCol w:w="543"/>
        <w:gridCol w:w="607"/>
        <w:gridCol w:w="673"/>
      </w:tblGrid>
      <w:tr>
        <w:trPr>
          <w:trHeight w:val="3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исциплины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-код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исциплины</w:t>
            </w:r>
          </w:p>
        </w:tc>
      </w:tr>
      <w:tr>
        <w:trPr>
          <w:trHeight w:val="30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ула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</w:t>
            </w:r>
          </w:p>
        </w:tc>
      </w:tr>
      <w:tr>
        <w:trPr>
          <w:trHeight w:val="30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ал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мнастическ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ль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</w:t>
            </w:r>
          </w:p>
        </w:tc>
      </w:tr>
      <w:tr>
        <w:trPr>
          <w:trHeight w:val="30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пражн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</w:t>
            </w:r>
          </w:p>
        </w:tc>
      </w:tr>
      <w:tr>
        <w:trPr>
          <w:trHeight w:val="3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л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30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мя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30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ру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какал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</w:t>
            </w:r>
          </w:p>
        </w:tc>
      </w:tr>
      <w:tr>
        <w:trPr>
          <w:trHeight w:val="30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борь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рев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ногобор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30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ногобор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31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дв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</w:t>
            </w:r>
          </w:p>
        </w:tc>
      </w:tr>
      <w:tr>
        <w:trPr>
          <w:trHeight w:val="30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ово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один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  <w:tr>
        <w:trPr>
          <w:trHeight w:val="7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оманд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евновани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ногоборь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командные соревнования + групповое упражнение - многоборь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03"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0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</w:t>
            </w:r>
          </w:p>
        </w:tc>
      </w:tr>
    </w:tbl>
    <w:p>
      <w:pPr>
        <w:pStyle w:val="Style13"/>
        <w:widowControl w:val="false"/>
        <w:tabs>
          <w:tab w:val="clear" w:pos="720"/>
          <w:tab w:val="left" w:pos="1380" w:leader="none"/>
        </w:tabs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обенности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ых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спорта </w:t>
      </w:r>
      <w:r>
        <w:rPr>
          <w:rFonts w:cs="Times New Roman" w:ascii="Times New Roman" w:hAnsi="Times New Roman"/>
          <w:b/>
          <w:i/>
          <w:sz w:val="24"/>
          <w:szCs w:val="24"/>
        </w:rPr>
        <w:t>«художественная</w:t>
      </w:r>
      <w:r>
        <w:rPr>
          <w:rFonts w:cs="Times New Roman" w:ascii="Times New Roman" w:hAnsi="Times New Roman"/>
          <w:b/>
          <w:i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гимнастика»</w:t>
      </w:r>
    </w:p>
    <w:p>
      <w:pPr>
        <w:pStyle w:val="Style13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оит из 4 упражнений (обруч, мяч, булавы, лента). Продолжительность каждого упражнения от 1 мин 15 с до 1 мин 30 с. Личные спортивные соревнования в многоборье включают: квалификационные соревнования, финальные соревнования.</w:t>
      </w:r>
    </w:p>
    <w:p>
      <w:pPr>
        <w:pStyle w:val="Style13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для групповых упражнений</w:t>
      </w:r>
      <w:r>
        <w:rPr>
          <w:rFonts w:cs="Times New Roman" w:ascii="Times New Roman" w:hAnsi="Times New Roman"/>
          <w:sz w:val="24"/>
          <w:szCs w:val="24"/>
        </w:rPr>
        <w:t xml:space="preserve"> состоит из 2 упражнений, первое упражнение с одним типом предметов, второе – с разными типами предметов (10 булав; 3 мяча, 2 ленты). Продолжительность каждого упражнения от 2 мин 15 с до 2 мин 30 с. Спортивные соревнования по групповым упражнениям по многоборью включают квалификационные и финальные соревнования.</w:t>
      </w:r>
    </w:p>
    <w:p>
      <w:pPr>
        <w:pStyle w:val="Style13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удожественной гимнастике оценка складывается из баллов за исполнение и трудность элементов, показанных в соревн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2025" w:leader="none"/>
        </w:tabs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tabs>
          <w:tab w:val="clear" w:pos="720"/>
          <w:tab w:val="left" w:pos="202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keepNext w:val="false"/>
        <w:tabs>
          <w:tab w:val="clear" w:pos="720"/>
          <w:tab w:val="left" w:pos="2025" w:leader="none"/>
        </w:tabs>
        <w:rPr>
          <w:i/>
          <w:i/>
        </w:rPr>
      </w:pPr>
      <w:r>
        <w:rPr>
          <w:i/>
          <w:color w:val="000000"/>
          <w:lang w:val="en-US"/>
        </w:rPr>
        <w:t>VI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</w:rPr>
        <w:t>УСЛОВИЯ РЕАЛИЗАЦИИ ДОПОЛНИТЕЛЬНОЙ ОБРАЗОВАТЕЛЬНОЙ ПРОГРАММЫ</w:t>
      </w:r>
      <w:r>
        <w:rPr/>
        <w:t xml:space="preserve"> </w:t>
      </w:r>
      <w:r>
        <w:rPr>
          <w:i/>
        </w:rPr>
        <w:t xml:space="preserve">СПОРТИВНОЙ ПОДГОТОВКИ </w:t>
      </w:r>
    </w:p>
    <w:p>
      <w:pPr>
        <w:pStyle w:val="Heading1"/>
        <w:keepNext w:val="false"/>
        <w:tabs>
          <w:tab w:val="clear" w:pos="720"/>
          <w:tab w:val="left" w:pos="2025" w:leader="none"/>
        </w:tabs>
        <w:rPr>
          <w:color w:val="000000"/>
        </w:rPr>
      </w:pPr>
      <w:r>
        <w:rPr>
          <w:i/>
          <w:color w:val="000000"/>
        </w:rPr>
        <w:t>по виду спорта «</w:t>
      </w:r>
      <w:r>
        <w:rPr>
          <w:i/>
          <w:szCs w:val="24"/>
        </w:rPr>
        <w:t>художественная гимнастика</w:t>
      </w:r>
      <w:r>
        <w:rPr>
          <w:i/>
          <w:color w:val="000000"/>
        </w:rPr>
        <w:t>»</w:t>
      </w:r>
    </w:p>
    <w:p>
      <w:pPr>
        <w:pStyle w:val="Msonormalcxspmiddle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tabs>
          <w:tab w:val="clear" w:pos="720"/>
          <w:tab w:val="left" w:pos="1220" w:leader="none"/>
        </w:tabs>
        <w:rPr/>
      </w:pPr>
      <w:r>
        <w:rPr>
          <w:i/>
        </w:rPr>
        <w:t>17. Требования</w:t>
      </w:r>
      <w:r>
        <w:rPr>
          <w:i/>
          <w:spacing w:val="-8"/>
        </w:rPr>
        <w:t xml:space="preserve"> </w:t>
      </w:r>
      <w:r>
        <w:rPr>
          <w:i/>
        </w:rPr>
        <w:t>к</w:t>
      </w:r>
      <w:r>
        <w:rPr>
          <w:i/>
          <w:spacing w:val="-7"/>
        </w:rPr>
        <w:t xml:space="preserve"> </w:t>
      </w:r>
      <w:r>
        <w:rPr>
          <w:i/>
        </w:rPr>
        <w:t>оборудованию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8"/>
        </w:rPr>
        <w:t xml:space="preserve"> </w:t>
      </w:r>
      <w:r>
        <w:rPr>
          <w:i/>
        </w:rPr>
        <w:t>спортивному</w:t>
      </w:r>
      <w:r>
        <w:rPr>
          <w:i/>
          <w:spacing w:val="-6"/>
        </w:rPr>
        <w:t xml:space="preserve"> </w:t>
      </w:r>
      <w:r>
        <w:rPr>
          <w:i/>
          <w:spacing w:val="-2"/>
        </w:rPr>
        <w:t xml:space="preserve">инвентарю, </w:t>
      </w:r>
      <w:r>
        <w:rPr>
          <w:i/>
        </w:rPr>
        <w:t>спортивной</w:t>
      </w:r>
      <w:r>
        <w:rPr>
          <w:i/>
          <w:spacing w:val="-10"/>
        </w:rPr>
        <w:t xml:space="preserve"> </w:t>
      </w:r>
      <w:r>
        <w:rPr>
          <w:i/>
        </w:rPr>
        <w:t>экипировке,</w:t>
      </w:r>
      <w:r>
        <w:rPr>
          <w:i/>
          <w:spacing w:val="-8"/>
        </w:rPr>
        <w:t xml:space="preserve"> </w:t>
      </w:r>
      <w:r>
        <w:rPr>
          <w:i/>
        </w:rPr>
        <w:t>необходимые</w:t>
      </w:r>
      <w:r>
        <w:rPr>
          <w:i/>
          <w:spacing w:val="-7"/>
        </w:rPr>
        <w:t xml:space="preserve"> </w:t>
      </w:r>
      <w:r>
        <w:rPr>
          <w:i/>
        </w:rPr>
        <w:t>для</w:t>
      </w:r>
      <w:r>
        <w:rPr>
          <w:i/>
          <w:spacing w:val="-8"/>
        </w:rPr>
        <w:t xml:space="preserve"> </w:t>
      </w:r>
      <w:r>
        <w:rPr>
          <w:i/>
        </w:rPr>
        <w:t>реализации</w:t>
      </w:r>
      <w:r>
        <w:rPr>
          <w:i/>
          <w:spacing w:val="-11"/>
        </w:rPr>
        <w:t xml:space="preserve"> </w:t>
      </w:r>
      <w:r>
        <w:rPr>
          <w:i/>
        </w:rPr>
        <w:t>дополнительной образовательной программы спортивной подготовки по виду спорта «художественная гимнастика»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еспечение оборудованием и спортивным инвентарем, необходимыми для прохождения спортивной подготовки</w:t>
      </w:r>
    </w:p>
    <w:p>
      <w:pPr>
        <w:pStyle w:val="ConsPlusNormal"/>
        <w:ind w:left="79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25" w:name="Par692"/>
      <w:bookmarkEnd w:id="125"/>
      <w:r>
        <w:rPr>
          <w:rFonts w:cs="Times New Roman" w:ascii="Times New Roman" w:hAnsi="Times New Roman"/>
          <w:i/>
          <w:sz w:val="24"/>
          <w:szCs w:val="24"/>
        </w:rPr>
        <w:t>Таблица 24</w:t>
      </w:r>
    </w:p>
    <w:tbl>
      <w:tblPr>
        <w:tblW w:w="9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5195"/>
        <w:gridCol w:w="1943"/>
        <w:gridCol w:w="2006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26" w:name="100880"/>
            <w:bookmarkEnd w:id="126"/>
            <w:r>
              <w:rPr>
                <w:b w:val="false"/>
                <w:sz w:val="22"/>
                <w:szCs w:val="22"/>
              </w:rPr>
              <w:t>Наименование оборудования и спортивного инвентар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27" w:name="100881"/>
            <w:bookmarkEnd w:id="127"/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28" w:name="100882"/>
            <w:bookmarkEnd w:id="128"/>
            <w:r>
              <w:rPr>
                <w:b w:val="false"/>
                <w:sz w:val="22"/>
                <w:szCs w:val="22"/>
              </w:rPr>
              <w:t>Количество изделий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29" w:name="100883"/>
            <w:bookmarkEnd w:id="129"/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30" w:name="100884"/>
            <w:bookmarkEnd w:id="130"/>
            <w:r>
              <w:rPr>
                <w:b w:val="false"/>
                <w:bCs w:val="false"/>
                <w:sz w:val="22"/>
                <w:szCs w:val="22"/>
              </w:rPr>
              <w:t>Булава гимнастическая (женска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1" w:name="100885"/>
            <w:bookmarkEnd w:id="131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2" w:name="100886"/>
            <w:bookmarkEnd w:id="132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3" w:name="100887"/>
            <w:bookmarkEnd w:id="133"/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34" w:name="100888"/>
            <w:bookmarkEnd w:id="134"/>
            <w:r>
              <w:rPr>
                <w:b w:val="false"/>
                <w:bCs w:val="false"/>
                <w:sz w:val="22"/>
                <w:szCs w:val="22"/>
              </w:rPr>
              <w:t>Булава гимнастическая (мужска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5" w:name="100889"/>
            <w:bookmarkEnd w:id="135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6" w:name="100890"/>
            <w:bookmarkEnd w:id="136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7" w:name="100891"/>
            <w:bookmarkEnd w:id="137"/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38" w:name="100892"/>
            <w:bookmarkEnd w:id="138"/>
            <w:r>
              <w:rPr>
                <w:b w:val="false"/>
                <w:bCs w:val="false"/>
                <w:sz w:val="22"/>
                <w:szCs w:val="22"/>
              </w:rPr>
              <w:t>Видеокамер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39" w:name="100893"/>
            <w:bookmarkEnd w:id="139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0" w:name="100894"/>
            <w:bookmarkEnd w:id="140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1" w:name="100895"/>
            <w:bookmarkEnd w:id="141"/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42" w:name="100896"/>
            <w:bookmarkEnd w:id="142"/>
            <w:r>
              <w:rPr>
                <w:b w:val="false"/>
                <w:bCs w:val="false"/>
                <w:sz w:val="22"/>
                <w:szCs w:val="22"/>
              </w:rPr>
              <w:t>Видеотехника для записи и просмотра изображен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3" w:name="100897"/>
            <w:bookmarkEnd w:id="143"/>
            <w:r>
              <w:rPr>
                <w:b w:val="false"/>
                <w:sz w:val="22"/>
                <w:szCs w:val="22"/>
              </w:rPr>
              <w:t>комплек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4" w:name="100898"/>
            <w:bookmarkEnd w:id="144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5" w:name="100899"/>
            <w:bookmarkEnd w:id="145"/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46" w:name="100900"/>
            <w:bookmarkEnd w:id="146"/>
            <w:r>
              <w:rPr>
                <w:b w:val="false"/>
                <w:bCs w:val="false"/>
                <w:sz w:val="22"/>
                <w:szCs w:val="22"/>
              </w:rPr>
              <w:t>Дорожка акробатическ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7" w:name="100901"/>
            <w:bookmarkEnd w:id="147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8" w:name="100902"/>
            <w:bookmarkEnd w:id="148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49" w:name="100903"/>
            <w:bookmarkEnd w:id="149"/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50" w:name="100904"/>
            <w:bookmarkEnd w:id="150"/>
            <w:r>
              <w:rPr>
                <w:b w:val="false"/>
                <w:bCs w:val="false"/>
                <w:sz w:val="22"/>
                <w:szCs w:val="22"/>
              </w:rPr>
              <w:t>Доска информационн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1" w:name="100905"/>
            <w:bookmarkEnd w:id="151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2" w:name="100906"/>
            <w:bookmarkEnd w:id="152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3" w:name="100907"/>
            <w:bookmarkEnd w:id="153"/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54" w:name="100908"/>
            <w:bookmarkEnd w:id="154"/>
            <w:r>
              <w:rPr>
                <w:b w:val="false"/>
                <w:bCs w:val="false"/>
                <w:sz w:val="22"/>
                <w:szCs w:val="22"/>
              </w:rPr>
              <w:t>Зеркало (12 x 2 м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5" w:name="100909"/>
            <w:bookmarkEnd w:id="155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6" w:name="100910"/>
            <w:bookmarkEnd w:id="156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7" w:name="100911"/>
            <w:bookmarkEnd w:id="157"/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58" w:name="100912"/>
            <w:bookmarkEnd w:id="158"/>
            <w:r>
              <w:rPr>
                <w:b w:val="false"/>
                <w:bCs w:val="false"/>
                <w:sz w:val="22"/>
                <w:szCs w:val="22"/>
              </w:rPr>
              <w:t>Игла для накачивания мяче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59" w:name="100913"/>
            <w:bookmarkEnd w:id="159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0" w:name="100914"/>
            <w:bookmarkEnd w:id="160"/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1" w:name="100915"/>
            <w:bookmarkEnd w:id="161"/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62" w:name="100916"/>
            <w:bookmarkEnd w:id="162"/>
            <w:r>
              <w:rPr>
                <w:b w:val="false"/>
                <w:bCs w:val="false"/>
                <w:sz w:val="22"/>
                <w:szCs w:val="22"/>
              </w:rPr>
              <w:t>Канат для лазань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3" w:name="100917"/>
            <w:bookmarkEnd w:id="163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4" w:name="100918"/>
            <w:bookmarkEnd w:id="164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5" w:name="100919"/>
            <w:bookmarkEnd w:id="165"/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66" w:name="100920"/>
            <w:bookmarkEnd w:id="166"/>
            <w:r>
              <w:rPr>
                <w:b w:val="false"/>
                <w:bCs w:val="false"/>
                <w:sz w:val="22"/>
                <w:szCs w:val="22"/>
              </w:rPr>
              <w:t>Ковер гимнастический (13 x 13 м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7" w:name="100921"/>
            <w:bookmarkEnd w:id="167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8" w:name="100922"/>
            <w:bookmarkEnd w:id="168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69" w:name="100923"/>
            <w:bookmarkEnd w:id="169"/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70" w:name="100924"/>
            <w:bookmarkEnd w:id="170"/>
            <w:r>
              <w:rPr>
                <w:b w:val="false"/>
                <w:bCs w:val="false"/>
                <w:sz w:val="22"/>
                <w:szCs w:val="22"/>
              </w:rPr>
              <w:t>Кольцо гимнастическо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1" w:name="100925"/>
            <w:bookmarkEnd w:id="171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2" w:name="100926"/>
            <w:bookmarkEnd w:id="172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3" w:name="100927"/>
            <w:bookmarkEnd w:id="173"/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74" w:name="100928"/>
            <w:bookmarkEnd w:id="174"/>
            <w:r>
              <w:rPr>
                <w:b w:val="false"/>
                <w:bCs w:val="false"/>
                <w:sz w:val="22"/>
                <w:szCs w:val="22"/>
              </w:rPr>
              <w:t>Ленты для художественной гимнастики (разных цветов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5" w:name="100929"/>
            <w:bookmarkEnd w:id="175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6" w:name="100930"/>
            <w:bookmarkEnd w:id="176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7" w:name="100931"/>
            <w:bookmarkEnd w:id="177"/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78" w:name="100932"/>
            <w:bookmarkEnd w:id="178"/>
            <w:r>
              <w:rPr>
                <w:b w:val="false"/>
                <w:bCs w:val="false"/>
                <w:sz w:val="22"/>
                <w:szCs w:val="22"/>
              </w:rPr>
              <w:t>Лонжа страховочная универсальн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79" w:name="100933"/>
            <w:bookmarkEnd w:id="179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0" w:name="100934"/>
            <w:bookmarkEnd w:id="180"/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1" w:name="100935"/>
            <w:bookmarkEnd w:id="181"/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82" w:name="100936"/>
            <w:bookmarkEnd w:id="182"/>
            <w:r>
              <w:rPr>
                <w:b w:val="false"/>
                <w:bCs w:val="false"/>
                <w:sz w:val="22"/>
                <w:szCs w:val="22"/>
              </w:rPr>
              <w:t>Мат гимнастическ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3" w:name="100937"/>
            <w:bookmarkEnd w:id="183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4" w:name="100938"/>
            <w:bookmarkEnd w:id="184"/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5" w:name="100939"/>
            <w:bookmarkEnd w:id="185"/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86" w:name="100940"/>
            <w:bookmarkEnd w:id="186"/>
            <w:r>
              <w:rPr>
                <w:b w:val="false"/>
                <w:bCs w:val="false"/>
                <w:sz w:val="22"/>
                <w:szCs w:val="22"/>
              </w:rPr>
              <w:t>Мат поролоновый (200 x 300 x 40 см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7" w:name="100941"/>
            <w:bookmarkEnd w:id="187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8" w:name="100942"/>
            <w:bookmarkEnd w:id="188"/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89" w:name="100943"/>
            <w:bookmarkEnd w:id="189"/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90" w:name="100944"/>
            <w:bookmarkEnd w:id="190"/>
            <w:r>
              <w:rPr>
                <w:b w:val="false"/>
                <w:bCs w:val="false"/>
                <w:sz w:val="22"/>
                <w:szCs w:val="22"/>
              </w:rPr>
              <w:t>Музыкальный центр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1" w:name="100945"/>
            <w:bookmarkEnd w:id="191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2" w:name="100946"/>
            <w:bookmarkEnd w:id="192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3" w:name="100947"/>
            <w:bookmarkEnd w:id="193"/>
            <w:r>
              <w:rPr>
                <w:b w:val="false"/>
                <w:sz w:val="22"/>
                <w:szCs w:val="22"/>
              </w:rPr>
              <w:t>на тренера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4" w:name="100948"/>
            <w:bookmarkEnd w:id="194"/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95" w:name="100949"/>
            <w:bookmarkEnd w:id="195"/>
            <w:r>
              <w:rPr>
                <w:b w:val="false"/>
                <w:bCs w:val="false"/>
                <w:sz w:val="22"/>
                <w:szCs w:val="22"/>
              </w:rPr>
              <w:t>Мяч волейболь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6" w:name="100950"/>
            <w:bookmarkEnd w:id="196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7" w:name="100951"/>
            <w:bookmarkEnd w:id="197"/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198" w:name="100952"/>
            <w:bookmarkEnd w:id="198"/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99" w:name="100953"/>
            <w:bookmarkEnd w:id="199"/>
            <w:r>
              <w:rPr>
                <w:b w:val="false"/>
                <w:bCs w:val="false"/>
                <w:sz w:val="22"/>
                <w:szCs w:val="22"/>
              </w:rPr>
              <w:t>Мяч для художественной гимнастик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0" w:name="100954"/>
            <w:bookmarkEnd w:id="200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1" w:name="100955"/>
            <w:bookmarkEnd w:id="201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2" w:name="100956"/>
            <w:bookmarkEnd w:id="202"/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03" w:name="100957"/>
            <w:bookmarkEnd w:id="203"/>
            <w:r>
              <w:rPr>
                <w:b w:val="false"/>
                <w:bCs w:val="false"/>
                <w:sz w:val="22"/>
                <w:szCs w:val="22"/>
              </w:rPr>
              <w:t>Мяч набивной (медицинбол) (от 1 до 5 кг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4" w:name="100958"/>
            <w:bookmarkEnd w:id="204"/>
            <w:r>
              <w:rPr>
                <w:b w:val="false"/>
                <w:sz w:val="22"/>
                <w:szCs w:val="22"/>
              </w:rPr>
              <w:t>комплек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5" w:name="100959"/>
            <w:bookmarkEnd w:id="205"/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6" w:name="100960"/>
            <w:bookmarkEnd w:id="206"/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07" w:name="100961"/>
            <w:bookmarkEnd w:id="207"/>
            <w:r>
              <w:rPr>
                <w:b w:val="false"/>
                <w:bCs w:val="false"/>
                <w:sz w:val="22"/>
                <w:szCs w:val="22"/>
              </w:rPr>
              <w:t>Насос универсаль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8" w:name="100962"/>
            <w:bookmarkEnd w:id="208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09" w:name="100963"/>
            <w:bookmarkEnd w:id="209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0" w:name="100964"/>
            <w:bookmarkEnd w:id="210"/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11" w:name="100965"/>
            <w:bookmarkEnd w:id="211"/>
            <w:r>
              <w:rPr>
                <w:b w:val="false"/>
                <w:bCs w:val="false"/>
                <w:sz w:val="22"/>
                <w:szCs w:val="22"/>
              </w:rPr>
              <w:t>Обруч гимнастическ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2" w:name="100966"/>
            <w:bookmarkEnd w:id="212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3" w:name="100967"/>
            <w:bookmarkEnd w:id="213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4" w:name="100968"/>
            <w:bookmarkEnd w:id="214"/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15" w:name="100969"/>
            <w:bookmarkEnd w:id="215"/>
            <w:r>
              <w:rPr>
                <w:b w:val="false"/>
                <w:bCs w:val="false"/>
                <w:sz w:val="22"/>
                <w:szCs w:val="22"/>
              </w:rPr>
              <w:t>Палка гимнастическ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6" w:name="100970"/>
            <w:bookmarkEnd w:id="216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7" w:name="100971"/>
            <w:bookmarkEnd w:id="217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18" w:name="100972"/>
            <w:bookmarkEnd w:id="218"/>
            <w:r>
              <w:rPr>
                <w:b w:val="false"/>
                <w:sz w:val="22"/>
                <w:szCs w:val="22"/>
              </w:rPr>
              <w:t>23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19" w:name="100973"/>
            <w:bookmarkEnd w:id="219"/>
            <w:r>
              <w:rPr>
                <w:b w:val="false"/>
                <w:bCs w:val="false"/>
                <w:sz w:val="22"/>
                <w:szCs w:val="22"/>
              </w:rPr>
              <w:t>Палка гимнастическая (мужская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0" w:name="100974"/>
            <w:bookmarkEnd w:id="220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1" w:name="100975"/>
            <w:bookmarkEnd w:id="221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2" w:name="100976"/>
            <w:bookmarkEnd w:id="222"/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23" w:name="100977"/>
            <w:bookmarkEnd w:id="223"/>
            <w:r>
              <w:rPr>
                <w:b w:val="false"/>
                <w:bCs w:val="false"/>
                <w:sz w:val="22"/>
                <w:szCs w:val="22"/>
              </w:rPr>
              <w:t>Пианино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4" w:name="100978"/>
            <w:bookmarkEnd w:id="224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5" w:name="100979"/>
            <w:bookmarkEnd w:id="225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6" w:name="100980"/>
            <w:bookmarkEnd w:id="226"/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27" w:name="100981"/>
            <w:bookmarkEnd w:id="227"/>
            <w:r>
              <w:rPr>
                <w:b w:val="false"/>
                <w:bCs w:val="false"/>
                <w:sz w:val="22"/>
                <w:szCs w:val="22"/>
              </w:rPr>
              <w:t>Пылесос бытово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8" w:name="100982"/>
            <w:bookmarkEnd w:id="228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29" w:name="100983"/>
            <w:bookmarkEnd w:id="229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0" w:name="100984"/>
            <w:bookmarkEnd w:id="230"/>
            <w:r>
              <w:rPr>
                <w:b w:val="false"/>
                <w:sz w:val="22"/>
                <w:szCs w:val="22"/>
              </w:rPr>
              <w:t>26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31" w:name="100985"/>
            <w:bookmarkEnd w:id="231"/>
            <w:r>
              <w:rPr>
                <w:b w:val="false"/>
                <w:bCs w:val="false"/>
                <w:sz w:val="22"/>
                <w:szCs w:val="22"/>
              </w:rPr>
              <w:t>Рулетка металлическая 20 м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2" w:name="100986"/>
            <w:bookmarkEnd w:id="232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3" w:name="100987"/>
            <w:bookmarkEnd w:id="233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4" w:name="100988"/>
            <w:bookmarkEnd w:id="234"/>
            <w:r>
              <w:rPr>
                <w:b w:val="false"/>
                <w:sz w:val="22"/>
                <w:szCs w:val="22"/>
              </w:rPr>
              <w:t>27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35" w:name="100989"/>
            <w:bookmarkEnd w:id="235"/>
            <w:r>
              <w:rPr>
                <w:b w:val="false"/>
                <w:bCs w:val="false"/>
                <w:sz w:val="22"/>
                <w:szCs w:val="22"/>
              </w:rPr>
              <w:t>Секундоме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6" w:name="100990"/>
            <w:bookmarkEnd w:id="236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7" w:name="100991"/>
            <w:bookmarkEnd w:id="237"/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38" w:name="100992"/>
            <w:bookmarkEnd w:id="238"/>
            <w:r>
              <w:rPr>
                <w:b w:val="false"/>
                <w:sz w:val="22"/>
                <w:szCs w:val="22"/>
              </w:rPr>
              <w:t>28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39" w:name="100993"/>
            <w:bookmarkEnd w:id="239"/>
            <w:r>
              <w:rPr>
                <w:b w:val="false"/>
                <w:bCs w:val="false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0" w:name="100994"/>
            <w:bookmarkEnd w:id="240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1" w:name="100995"/>
            <w:bookmarkEnd w:id="241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2" w:name="100996"/>
            <w:bookmarkEnd w:id="242"/>
            <w:r>
              <w:rPr>
                <w:b w:val="false"/>
                <w:sz w:val="22"/>
                <w:szCs w:val="22"/>
              </w:rPr>
              <w:t>29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43" w:name="100997"/>
            <w:bookmarkEnd w:id="243"/>
            <w:r>
              <w:rPr>
                <w:b w:val="false"/>
                <w:bCs w:val="false"/>
                <w:sz w:val="22"/>
                <w:szCs w:val="22"/>
              </w:rPr>
              <w:t>Скамейка гимнастическ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4" w:name="100998"/>
            <w:bookmarkEnd w:id="244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5" w:name="100999"/>
            <w:bookmarkEnd w:id="245"/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6" w:name="101000"/>
            <w:bookmarkEnd w:id="246"/>
            <w:r>
              <w:rPr>
                <w:b w:val="false"/>
                <w:sz w:val="22"/>
                <w:szCs w:val="22"/>
              </w:rPr>
              <w:t>30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47" w:name="101001"/>
            <w:bookmarkEnd w:id="247"/>
            <w:r>
              <w:rPr>
                <w:b w:val="false"/>
                <w:bCs w:val="false"/>
                <w:sz w:val="22"/>
                <w:szCs w:val="22"/>
              </w:rPr>
              <w:t>Станок хореографическ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8" w:name="101002"/>
            <w:bookmarkEnd w:id="248"/>
            <w:r>
              <w:rPr>
                <w:b w:val="false"/>
                <w:sz w:val="22"/>
                <w:szCs w:val="22"/>
              </w:rPr>
              <w:t>комплек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49" w:name="101003"/>
            <w:bookmarkEnd w:id="249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0" w:name="101004"/>
            <w:bookmarkEnd w:id="250"/>
            <w:r>
              <w:rPr>
                <w:b w:val="false"/>
                <w:sz w:val="22"/>
                <w:szCs w:val="22"/>
              </w:rPr>
              <w:t>31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51" w:name="101005"/>
            <w:bookmarkEnd w:id="251"/>
            <w:r>
              <w:rPr>
                <w:b w:val="false"/>
                <w:bCs w:val="false"/>
                <w:sz w:val="22"/>
                <w:szCs w:val="22"/>
              </w:rPr>
              <w:t>Стенка гимнастическа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2" w:name="101006"/>
            <w:bookmarkEnd w:id="252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3" w:name="101007"/>
            <w:bookmarkEnd w:id="253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4" w:name="101008"/>
            <w:bookmarkEnd w:id="254"/>
            <w:r>
              <w:rPr>
                <w:b w:val="false"/>
                <w:sz w:val="22"/>
                <w:szCs w:val="22"/>
              </w:rPr>
              <w:t>32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55" w:name="101009"/>
            <w:bookmarkEnd w:id="255"/>
            <w:r>
              <w:rPr>
                <w:b w:val="false"/>
                <w:bCs w:val="false"/>
                <w:sz w:val="22"/>
                <w:szCs w:val="22"/>
              </w:rPr>
              <w:t>Тренажер для развития мышц рук, ног, спин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6" w:name="101010"/>
            <w:bookmarkEnd w:id="256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7" w:name="101011"/>
            <w:bookmarkEnd w:id="257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58" w:name="101012"/>
            <w:bookmarkEnd w:id="258"/>
            <w:r>
              <w:rPr>
                <w:b w:val="false"/>
                <w:sz w:val="22"/>
                <w:szCs w:val="22"/>
              </w:rPr>
              <w:t>33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59" w:name="101013"/>
            <w:bookmarkEnd w:id="259"/>
            <w:r>
              <w:rPr>
                <w:b w:val="false"/>
                <w:bCs w:val="false"/>
                <w:sz w:val="22"/>
                <w:szCs w:val="22"/>
              </w:rPr>
              <w:t>Тренажер универсальный малогабаритны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0" w:name="101014"/>
            <w:bookmarkEnd w:id="260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1" w:name="101015"/>
            <w:bookmarkEnd w:id="261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2" w:name="101016"/>
            <w:bookmarkEnd w:id="262"/>
            <w:r>
              <w:rPr>
                <w:b w:val="false"/>
                <w:sz w:val="22"/>
                <w:szCs w:val="22"/>
              </w:rPr>
              <w:t>34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63" w:name="101017"/>
            <w:bookmarkEnd w:id="263"/>
            <w:r>
              <w:rPr>
                <w:b w:val="false"/>
                <w:bCs w:val="false"/>
                <w:sz w:val="22"/>
                <w:szCs w:val="22"/>
              </w:rPr>
              <w:t>Тренажер для отработки доскоков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4" w:name="101018"/>
            <w:bookmarkEnd w:id="264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5" w:name="101019"/>
            <w:bookmarkEnd w:id="265"/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й инвентарь, передаваемый в индивидуальное пользование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25</w:t>
      </w:r>
    </w:p>
    <w:tbl>
      <w:tblPr>
        <w:tblW w:w="979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1776"/>
        <w:gridCol w:w="1136"/>
        <w:gridCol w:w="1521"/>
        <w:gridCol w:w="865"/>
        <w:gridCol w:w="1560"/>
        <w:gridCol w:w="850"/>
        <w:gridCol w:w="1636"/>
      </w:tblGrid>
      <w:tr>
        <w:trPr>
          <w:trHeight w:val="151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6" w:name="101022"/>
            <w:bookmarkEnd w:id="266"/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7" w:name="101023"/>
            <w:bookmarkEnd w:id="267"/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8" w:name="101024"/>
            <w:bookmarkEnd w:id="268"/>
            <w:r>
              <w:rPr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69" w:name="101025"/>
            <w:bookmarkEnd w:id="269"/>
            <w:r>
              <w:rPr>
                <w:b w:val="false"/>
                <w:sz w:val="22"/>
                <w:szCs w:val="22"/>
              </w:rPr>
              <w:t>Расчетная единица</w:t>
            </w:r>
          </w:p>
        </w:tc>
        <w:tc>
          <w:tcPr>
            <w:tcW w:w="4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0" w:name="101026"/>
            <w:bookmarkEnd w:id="270"/>
            <w:r>
              <w:rPr>
                <w:b w:val="false"/>
                <w:sz w:val="22"/>
                <w:szCs w:val="22"/>
              </w:rPr>
              <w:t>Этапы спортивной подготовки</w:t>
            </w:r>
          </w:p>
        </w:tc>
      </w:tr>
      <w:tr>
        <w:trPr>
          <w:trHeight w:val="106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1" w:name="101029"/>
            <w:bookmarkStart w:id="272" w:name="101027"/>
            <w:bookmarkEnd w:id="271"/>
            <w:bookmarkEnd w:id="272"/>
            <w:r>
              <w:rPr>
                <w:b w:val="false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3" w:name="101030"/>
            <w:bookmarkEnd w:id="273"/>
            <w:r>
              <w:rPr>
                <w:b w:val="false"/>
                <w:sz w:val="22"/>
                <w:szCs w:val="22"/>
              </w:rPr>
              <w:t>Этап высшего спортивного мастер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4" w:name="101035"/>
            <w:bookmarkStart w:id="275" w:name="101031"/>
            <w:bookmarkEnd w:id="274"/>
            <w:bookmarkEnd w:id="275"/>
            <w:r>
              <w:rPr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6" w:name="101036"/>
            <w:bookmarkEnd w:id="276"/>
            <w:r>
              <w:rPr>
                <w:b w:val="false"/>
                <w:sz w:val="22"/>
                <w:szCs w:val="22"/>
              </w:rPr>
              <w:t>срок эксплуатации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ес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7" w:name="101037"/>
            <w:bookmarkEnd w:id="277"/>
            <w:r>
              <w:rPr>
                <w:b w:val="false"/>
                <w:sz w:val="22"/>
                <w:szCs w:val="22"/>
              </w:rPr>
              <w:t>количеств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8" w:name="101038"/>
            <w:bookmarkEnd w:id="278"/>
            <w:r>
              <w:rPr>
                <w:b w:val="false"/>
                <w:sz w:val="22"/>
                <w:szCs w:val="22"/>
              </w:rPr>
              <w:t>срок эксплуатации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мес.)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79" w:name="101039"/>
            <w:bookmarkEnd w:id="279"/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80" w:name="101040"/>
            <w:bookmarkEnd w:id="280"/>
            <w:r>
              <w:rPr>
                <w:b w:val="false"/>
                <w:bCs w:val="false"/>
                <w:sz w:val="22"/>
                <w:szCs w:val="22"/>
              </w:rPr>
              <w:t>Балансировочная подуш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1" w:name="101041"/>
            <w:bookmarkEnd w:id="281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2" w:name="101042"/>
            <w:bookmarkEnd w:id="282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3" w:name="101047"/>
            <w:bookmarkStart w:id="284" w:name="101043"/>
            <w:bookmarkEnd w:id="283"/>
            <w:bookmarkEnd w:id="284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5" w:name="101048"/>
            <w:bookmarkEnd w:id="285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6" w:name="101049"/>
            <w:bookmarkEnd w:id="28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7" w:name="101050"/>
            <w:bookmarkEnd w:id="287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88" w:name="101051"/>
            <w:bookmarkEnd w:id="288"/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89" w:name="101052"/>
            <w:bookmarkEnd w:id="289"/>
            <w:r>
              <w:rPr>
                <w:b w:val="false"/>
                <w:bCs w:val="false"/>
                <w:sz w:val="22"/>
                <w:szCs w:val="22"/>
              </w:rPr>
              <w:t>Булава гимнастическая (женска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0" w:name="101053"/>
            <w:bookmarkEnd w:id="290"/>
            <w:r>
              <w:rPr>
                <w:b w:val="false"/>
                <w:sz w:val="22"/>
                <w:szCs w:val="22"/>
              </w:rPr>
              <w:t>па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1" w:name="101054"/>
            <w:bookmarkEnd w:id="291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2" w:name="101059"/>
            <w:bookmarkStart w:id="293" w:name="101055"/>
            <w:bookmarkEnd w:id="292"/>
            <w:bookmarkEnd w:id="293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4" w:name="101060"/>
            <w:bookmarkEnd w:id="294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5" w:name="101061"/>
            <w:bookmarkEnd w:id="295"/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6" w:name="101062"/>
            <w:bookmarkEnd w:id="296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7" w:name="101063"/>
            <w:bookmarkEnd w:id="297"/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98" w:name="101064"/>
            <w:bookmarkEnd w:id="298"/>
            <w:r>
              <w:rPr>
                <w:b w:val="false"/>
                <w:bCs w:val="false"/>
                <w:sz w:val="22"/>
                <w:szCs w:val="22"/>
              </w:rPr>
              <w:t>Булава гимнастическая (мужска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299" w:name="101065"/>
            <w:bookmarkEnd w:id="299"/>
            <w:r>
              <w:rPr>
                <w:b w:val="false"/>
                <w:sz w:val="22"/>
                <w:szCs w:val="22"/>
              </w:rPr>
              <w:t>па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0" w:name="101066"/>
            <w:bookmarkEnd w:id="300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1" w:name="101071"/>
            <w:bookmarkStart w:id="302" w:name="101067"/>
            <w:bookmarkEnd w:id="301"/>
            <w:bookmarkEnd w:id="302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3" w:name="101072"/>
            <w:bookmarkEnd w:id="303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4" w:name="101073"/>
            <w:bookmarkEnd w:id="304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5" w:name="101074"/>
            <w:bookmarkEnd w:id="305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6" w:name="101075"/>
            <w:bookmarkEnd w:id="306"/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07" w:name="101076"/>
            <w:bookmarkEnd w:id="307"/>
            <w:r>
              <w:rPr>
                <w:b w:val="false"/>
                <w:bCs w:val="false"/>
                <w:sz w:val="22"/>
                <w:szCs w:val="22"/>
              </w:rPr>
              <w:t>Кольца гимнастическ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8" w:name="101077"/>
            <w:bookmarkEnd w:id="308"/>
            <w:r>
              <w:rPr>
                <w:b w:val="false"/>
                <w:sz w:val="22"/>
                <w:szCs w:val="22"/>
              </w:rPr>
              <w:t>па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09" w:name="101078"/>
            <w:bookmarkEnd w:id="309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0" w:name="101083"/>
            <w:bookmarkStart w:id="311" w:name="101079"/>
            <w:bookmarkEnd w:id="310"/>
            <w:bookmarkEnd w:id="311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2" w:name="101084"/>
            <w:bookmarkEnd w:id="312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3" w:name="101085"/>
            <w:bookmarkEnd w:id="313"/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4" w:name="101086"/>
            <w:bookmarkEnd w:id="314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5" w:name="101087"/>
            <w:bookmarkEnd w:id="315"/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16" w:name="101088"/>
            <w:bookmarkEnd w:id="316"/>
            <w:r>
              <w:rPr>
                <w:b w:val="false"/>
                <w:bCs w:val="false"/>
                <w:sz w:val="22"/>
                <w:szCs w:val="22"/>
              </w:rPr>
              <w:t>Ленты для художественной гимнастики (разных цветов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7" w:name="101089"/>
            <w:bookmarkEnd w:id="317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8" w:name="101090"/>
            <w:bookmarkEnd w:id="318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19" w:name="101095"/>
            <w:bookmarkStart w:id="320" w:name="101091"/>
            <w:bookmarkEnd w:id="319"/>
            <w:bookmarkEnd w:id="320"/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1" w:name="101096"/>
            <w:bookmarkEnd w:id="321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2" w:name="101097"/>
            <w:bookmarkEnd w:id="322"/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3" w:name="101098"/>
            <w:bookmarkEnd w:id="323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4" w:name="101099"/>
            <w:bookmarkEnd w:id="324"/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25" w:name="101100"/>
            <w:bookmarkEnd w:id="325"/>
            <w:r>
              <w:rPr>
                <w:b w:val="false"/>
                <w:bCs w:val="false"/>
                <w:sz w:val="22"/>
                <w:szCs w:val="22"/>
              </w:rPr>
              <w:t>Мяч для художественной гимнаст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6" w:name="101101"/>
            <w:bookmarkEnd w:id="326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7" w:name="101102"/>
            <w:bookmarkEnd w:id="327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28" w:name="101107"/>
            <w:bookmarkStart w:id="329" w:name="101103"/>
            <w:bookmarkEnd w:id="328"/>
            <w:bookmarkEnd w:id="329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0" w:name="101108"/>
            <w:bookmarkEnd w:id="330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1" w:name="101109"/>
            <w:bookmarkEnd w:id="331"/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2" w:name="101110"/>
            <w:bookmarkEnd w:id="332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3" w:name="101111"/>
            <w:bookmarkEnd w:id="333"/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34" w:name="101112"/>
            <w:bookmarkEnd w:id="334"/>
            <w:r>
              <w:rPr>
                <w:b w:val="false"/>
                <w:bCs w:val="false"/>
                <w:sz w:val="22"/>
                <w:szCs w:val="22"/>
              </w:rPr>
              <w:t>Обмотка для предмет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5" w:name="101113"/>
            <w:bookmarkEnd w:id="335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6" w:name="101114"/>
            <w:bookmarkEnd w:id="336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7" w:name="101119"/>
            <w:bookmarkStart w:id="338" w:name="101115"/>
            <w:bookmarkEnd w:id="337"/>
            <w:bookmarkEnd w:id="338"/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39" w:name="101120"/>
            <w:bookmarkEnd w:id="339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0" w:name="101121"/>
            <w:bookmarkEnd w:id="340"/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1" w:name="101122"/>
            <w:bookmarkEnd w:id="341"/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2" w:name="101123"/>
            <w:bookmarkEnd w:id="342"/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43" w:name="101124"/>
            <w:bookmarkEnd w:id="343"/>
            <w:r>
              <w:rPr>
                <w:b w:val="false"/>
                <w:bCs w:val="false"/>
                <w:sz w:val="22"/>
                <w:szCs w:val="22"/>
              </w:rPr>
              <w:t>Обруч гимнастическ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4" w:name="101125"/>
            <w:bookmarkEnd w:id="344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5" w:name="101126"/>
            <w:bookmarkEnd w:id="345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6" w:name="101131"/>
            <w:bookmarkStart w:id="347" w:name="101127"/>
            <w:bookmarkEnd w:id="346"/>
            <w:bookmarkEnd w:id="347"/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8" w:name="101132"/>
            <w:bookmarkEnd w:id="348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49" w:name="101133"/>
            <w:bookmarkEnd w:id="349"/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0" w:name="101134"/>
            <w:bookmarkEnd w:id="350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1" w:name="101135"/>
            <w:bookmarkEnd w:id="351"/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52" w:name="101136"/>
            <w:bookmarkEnd w:id="352"/>
            <w:r>
              <w:rPr>
                <w:b w:val="false"/>
                <w:bCs w:val="false"/>
                <w:sz w:val="22"/>
                <w:szCs w:val="22"/>
              </w:rPr>
              <w:t>Палка (трость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3" w:name="101137"/>
            <w:bookmarkEnd w:id="353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4" w:name="101138"/>
            <w:bookmarkEnd w:id="354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5" w:name="101143"/>
            <w:bookmarkStart w:id="356" w:name="101139"/>
            <w:bookmarkEnd w:id="355"/>
            <w:bookmarkEnd w:id="356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7" w:name="101144"/>
            <w:bookmarkEnd w:id="357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8" w:name="101145"/>
            <w:bookmarkEnd w:id="358"/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59" w:name="101146"/>
            <w:bookmarkEnd w:id="359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0" w:name="101147"/>
            <w:bookmarkEnd w:id="360"/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61" w:name="101148"/>
            <w:bookmarkEnd w:id="361"/>
            <w:r>
              <w:rPr>
                <w:b w:val="false"/>
                <w:bCs w:val="false"/>
                <w:sz w:val="22"/>
                <w:szCs w:val="22"/>
              </w:rPr>
              <w:t>Резина для растяж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2" w:name="101149"/>
            <w:bookmarkEnd w:id="362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3" w:name="101150"/>
            <w:bookmarkEnd w:id="363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4" w:name="101155"/>
            <w:bookmarkStart w:id="365" w:name="101151"/>
            <w:bookmarkEnd w:id="364"/>
            <w:bookmarkEnd w:id="365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6" w:name="101156"/>
            <w:bookmarkEnd w:id="366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7" w:name="101157"/>
            <w:bookmarkEnd w:id="36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8" w:name="101158"/>
            <w:bookmarkEnd w:id="368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69" w:name="101159"/>
            <w:bookmarkEnd w:id="369"/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70" w:name="101160"/>
            <w:bookmarkEnd w:id="370"/>
            <w:r>
              <w:rPr>
                <w:b w:val="false"/>
                <w:bCs w:val="false"/>
                <w:sz w:val="22"/>
                <w:szCs w:val="22"/>
              </w:rPr>
              <w:t>Скакалка гимнастическ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1" w:name="101161"/>
            <w:bookmarkEnd w:id="371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2" w:name="101162"/>
            <w:bookmarkEnd w:id="372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3" w:name="101167"/>
            <w:bookmarkStart w:id="374" w:name="101163"/>
            <w:bookmarkEnd w:id="373"/>
            <w:bookmarkEnd w:id="374"/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5" w:name="101168"/>
            <w:bookmarkEnd w:id="375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6" w:name="101169"/>
            <w:bookmarkEnd w:id="376"/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7" w:name="101170"/>
            <w:bookmarkEnd w:id="377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78" w:name="101171"/>
            <w:bookmarkEnd w:id="378"/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79" w:name="101172"/>
            <w:bookmarkEnd w:id="379"/>
            <w:r>
              <w:rPr>
                <w:b w:val="false"/>
                <w:bCs w:val="false"/>
                <w:sz w:val="22"/>
                <w:szCs w:val="22"/>
              </w:rPr>
              <w:t>Утяжелители (300 г, 500 г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0" w:name="101173"/>
            <w:bookmarkEnd w:id="380"/>
            <w:r>
              <w:rPr>
                <w:b w:val="false"/>
                <w:sz w:val="22"/>
                <w:szCs w:val="22"/>
              </w:rPr>
              <w:t>комплек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1" w:name="101174"/>
            <w:bookmarkEnd w:id="381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2" w:name="101179"/>
            <w:bookmarkStart w:id="383" w:name="101175"/>
            <w:bookmarkEnd w:id="382"/>
            <w:bookmarkEnd w:id="383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4" w:name="101180"/>
            <w:bookmarkEnd w:id="384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5" w:name="101181"/>
            <w:bookmarkEnd w:id="385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6" w:name="101182"/>
            <w:bookmarkEnd w:id="386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7" w:name="101183"/>
            <w:bookmarkEnd w:id="387"/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88" w:name="101184"/>
            <w:bookmarkEnd w:id="388"/>
            <w:r>
              <w:rPr>
                <w:b w:val="false"/>
                <w:bCs w:val="false"/>
                <w:sz w:val="22"/>
                <w:szCs w:val="22"/>
              </w:rPr>
              <w:t>Чехол для булав (женских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89" w:name="101185"/>
            <w:bookmarkEnd w:id="389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0" w:name="101186"/>
            <w:bookmarkEnd w:id="390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1" w:name="101191"/>
            <w:bookmarkStart w:id="392" w:name="101187"/>
            <w:bookmarkEnd w:id="391"/>
            <w:bookmarkEnd w:id="392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3" w:name="101192"/>
            <w:bookmarkEnd w:id="393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4" w:name="101193"/>
            <w:bookmarkEnd w:id="394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5" w:name="101194"/>
            <w:bookmarkEnd w:id="395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6" w:name="101195"/>
            <w:bookmarkEnd w:id="396"/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397" w:name="101196"/>
            <w:bookmarkEnd w:id="397"/>
            <w:r>
              <w:rPr>
                <w:b w:val="false"/>
                <w:bCs w:val="false"/>
                <w:sz w:val="22"/>
                <w:szCs w:val="22"/>
              </w:rPr>
              <w:t>Чехол для булав (мужских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8" w:name="101197"/>
            <w:bookmarkEnd w:id="398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399" w:name="101198"/>
            <w:bookmarkEnd w:id="399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0" w:name="101203"/>
            <w:bookmarkStart w:id="401" w:name="101199"/>
            <w:bookmarkEnd w:id="400"/>
            <w:bookmarkEnd w:id="401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2" w:name="101204"/>
            <w:bookmarkEnd w:id="402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3" w:name="101205"/>
            <w:bookmarkEnd w:id="403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4" w:name="101206"/>
            <w:bookmarkEnd w:id="404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5" w:name="101207"/>
            <w:bookmarkEnd w:id="405"/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406" w:name="101208"/>
            <w:bookmarkEnd w:id="406"/>
            <w:r>
              <w:rPr>
                <w:b w:val="false"/>
                <w:bCs w:val="false"/>
                <w:sz w:val="22"/>
                <w:szCs w:val="22"/>
              </w:rPr>
              <w:t>Чехол для коле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7" w:name="101209"/>
            <w:bookmarkEnd w:id="407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8" w:name="101210"/>
            <w:bookmarkEnd w:id="408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09" w:name="101215"/>
            <w:bookmarkStart w:id="410" w:name="101211"/>
            <w:bookmarkEnd w:id="409"/>
            <w:bookmarkEnd w:id="41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1" w:name="101216"/>
            <w:bookmarkEnd w:id="411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2" w:name="101217"/>
            <w:bookmarkEnd w:id="412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3" w:name="101218"/>
            <w:bookmarkEnd w:id="413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4" w:name="101219"/>
            <w:bookmarkEnd w:id="414"/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415" w:name="101220"/>
            <w:bookmarkEnd w:id="415"/>
            <w:r>
              <w:rPr>
                <w:b w:val="false"/>
                <w:bCs w:val="false"/>
                <w:sz w:val="22"/>
                <w:szCs w:val="22"/>
              </w:rPr>
              <w:t>Чехол для костюм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6" w:name="101221"/>
            <w:bookmarkEnd w:id="416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7" w:name="101222"/>
            <w:bookmarkEnd w:id="417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18" w:name="101227"/>
            <w:bookmarkStart w:id="419" w:name="101223"/>
            <w:bookmarkEnd w:id="418"/>
            <w:bookmarkEnd w:id="419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0" w:name="101228"/>
            <w:bookmarkEnd w:id="420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1" w:name="101229"/>
            <w:bookmarkEnd w:id="421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2" w:name="101230"/>
            <w:bookmarkEnd w:id="422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3" w:name="101231"/>
            <w:bookmarkEnd w:id="423"/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424" w:name="101232"/>
            <w:bookmarkEnd w:id="424"/>
            <w:r>
              <w:rPr>
                <w:b w:val="false"/>
                <w:bCs w:val="false"/>
                <w:sz w:val="22"/>
                <w:szCs w:val="22"/>
              </w:rPr>
              <w:t>Чехол для мяч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5" w:name="101233"/>
            <w:bookmarkEnd w:id="425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6" w:name="101234"/>
            <w:bookmarkEnd w:id="426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7" w:name="101239"/>
            <w:bookmarkStart w:id="428" w:name="101235"/>
            <w:bookmarkEnd w:id="427"/>
            <w:bookmarkEnd w:id="428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29" w:name="101240"/>
            <w:bookmarkEnd w:id="429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0" w:name="101241"/>
            <w:bookmarkEnd w:id="43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1" w:name="101242"/>
            <w:bookmarkEnd w:id="431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2" w:name="101243"/>
            <w:bookmarkEnd w:id="432"/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433" w:name="101244"/>
            <w:bookmarkEnd w:id="433"/>
            <w:r>
              <w:rPr>
                <w:b w:val="false"/>
                <w:bCs w:val="false"/>
                <w:sz w:val="22"/>
                <w:szCs w:val="22"/>
              </w:rPr>
              <w:t>Чехол для обруч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4" w:name="101245"/>
            <w:bookmarkEnd w:id="434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5" w:name="101246"/>
            <w:bookmarkEnd w:id="435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6" w:name="101251"/>
            <w:bookmarkStart w:id="437" w:name="101247"/>
            <w:bookmarkEnd w:id="436"/>
            <w:bookmarkEnd w:id="43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8" w:name="101252"/>
            <w:bookmarkEnd w:id="438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39" w:name="101253"/>
            <w:bookmarkEnd w:id="439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0" w:name="101254"/>
            <w:bookmarkEnd w:id="440"/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1" w:name="101255"/>
            <w:bookmarkEnd w:id="441"/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442" w:name="101256"/>
            <w:bookmarkEnd w:id="442"/>
            <w:r>
              <w:rPr>
                <w:b w:val="false"/>
                <w:bCs w:val="false"/>
                <w:sz w:val="22"/>
                <w:szCs w:val="22"/>
              </w:rPr>
              <w:t>Чехол для палки (трости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3" w:name="101257"/>
            <w:bookmarkEnd w:id="443"/>
            <w:r>
              <w:rPr>
                <w:b w:val="false"/>
                <w:sz w:val="22"/>
                <w:szCs w:val="22"/>
              </w:rPr>
              <w:t>шту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4" w:name="101258"/>
            <w:bookmarkEnd w:id="444"/>
            <w:r>
              <w:rPr>
                <w:b w:val="false"/>
                <w:sz w:val="22"/>
                <w:szCs w:val="22"/>
              </w:rPr>
              <w:t>на обучающегос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5" w:name="101263"/>
            <w:bookmarkStart w:id="446" w:name="101259"/>
            <w:bookmarkEnd w:id="445"/>
            <w:bookmarkEnd w:id="44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7" w:name="101264"/>
            <w:bookmarkEnd w:id="447"/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8" w:name="101265"/>
            <w:bookmarkEnd w:id="448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sz w:val="22"/>
                <w:szCs w:val="22"/>
              </w:rPr>
            </w:pPr>
            <w:bookmarkStart w:id="449" w:name="101266"/>
            <w:bookmarkEnd w:id="449"/>
            <w:r>
              <w:rPr>
                <w:b w:val="false"/>
                <w:sz w:val="22"/>
                <w:szCs w:val="22"/>
              </w:rPr>
              <w:t>12</w:t>
            </w:r>
          </w:p>
        </w:tc>
      </w:tr>
    </w:tbl>
    <w:p>
      <w:pPr>
        <w:pStyle w:val="ConsPlus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еспечение спортивной экипировки</w:t>
      </w:r>
      <w:r>
        <w:rPr>
          <w:i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ая  экипировка, передаваема в индивидуальное пользование</w:t>
      </w:r>
    </w:p>
    <w:p>
      <w:pPr>
        <w:pStyle w:val="TextBody"/>
        <w:ind w:left="7920" w:hanging="0"/>
        <w:jc w:val="right"/>
        <w:rPr>
          <w:i/>
          <w:i/>
          <w:szCs w:val="24"/>
        </w:rPr>
      </w:pPr>
      <w:r>
        <w:rPr>
          <w:i/>
          <w:szCs w:val="24"/>
        </w:rPr>
        <w:t>Таблица 26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1585"/>
        <w:gridCol w:w="1134"/>
        <w:gridCol w:w="1559"/>
        <w:gridCol w:w="850"/>
        <w:gridCol w:w="1560"/>
        <w:gridCol w:w="850"/>
        <w:gridCol w:w="1559"/>
      </w:tblGrid>
      <w:tr>
        <w:trPr>
          <w:trHeight w:val="287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50" w:name="101270"/>
            <w:bookmarkEnd w:id="450"/>
            <w:r>
              <w:rPr>
                <w:b w:val="false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  <w:bookmarkStart w:id="451" w:name="101271"/>
            <w:bookmarkStart w:id="452" w:name="101271"/>
            <w:bookmarkEnd w:id="452"/>
          </w:p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9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  <w:bookmarkStart w:id="453" w:name="101272"/>
            <w:bookmarkStart w:id="454" w:name="101272"/>
            <w:bookmarkEnd w:id="454"/>
          </w:p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  <w:bookmarkStart w:id="455" w:name="101273"/>
            <w:bookmarkStart w:id="456" w:name="101273"/>
            <w:bookmarkEnd w:id="456"/>
          </w:p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четная единиц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57" w:name="101274"/>
            <w:bookmarkEnd w:id="457"/>
            <w:r>
              <w:rPr>
                <w:b w:val="false"/>
                <w:color w:val="000000"/>
                <w:sz w:val="22"/>
                <w:szCs w:val="22"/>
              </w:rPr>
              <w:t>Этапы спортивной подготовки</w:t>
            </w:r>
          </w:p>
        </w:tc>
      </w:tr>
      <w:tr>
        <w:trPr>
          <w:trHeight w:val="28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58" w:name="101277"/>
            <w:bookmarkStart w:id="459" w:name="101275"/>
            <w:bookmarkEnd w:id="458"/>
            <w:bookmarkEnd w:id="459"/>
            <w:r>
              <w:rPr>
                <w:b w:val="false"/>
                <w:color w:val="000000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0" w:name="101278"/>
            <w:bookmarkEnd w:id="460"/>
            <w:r>
              <w:rPr>
                <w:b w:val="false"/>
                <w:color w:val="000000"/>
                <w:sz w:val="22"/>
                <w:szCs w:val="22"/>
              </w:rPr>
              <w:t>Этап высшего спортивного мастерства</w:t>
            </w:r>
          </w:p>
        </w:tc>
      </w:tr>
      <w:tr>
        <w:trPr>
          <w:trHeight w:val="1058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1" w:name="101283"/>
            <w:bookmarkStart w:id="462" w:name="101279"/>
            <w:bookmarkEnd w:id="461"/>
            <w:bookmarkEnd w:id="462"/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3" w:name="101284"/>
            <w:bookmarkEnd w:id="463"/>
            <w:r>
              <w:rPr>
                <w:b w:val="false"/>
                <w:color w:val="000000"/>
                <w:sz w:val="22"/>
                <w:szCs w:val="22"/>
              </w:rPr>
              <w:t>срок эксплуатации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ле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4" w:name="101285"/>
            <w:bookmarkEnd w:id="464"/>
            <w:r>
              <w:rPr>
                <w:b w:val="false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5" w:name="101286"/>
            <w:bookmarkEnd w:id="465"/>
            <w:r>
              <w:rPr>
                <w:b w:val="false"/>
                <w:color w:val="000000"/>
                <w:sz w:val="22"/>
                <w:szCs w:val="22"/>
              </w:rPr>
              <w:t>срок эксплуатации</w:t>
            </w:r>
          </w:p>
          <w:p>
            <w:pPr>
              <w:pStyle w:val="Normal"/>
              <w:widowControl/>
              <w:autoSpaceDE w:val="true"/>
              <w:spacing w:lineRule="atLeast" w:line="293" w:before="0" w:after="300"/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лет)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6" w:name="101287"/>
            <w:bookmarkEnd w:id="466"/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467" w:name="101288"/>
            <w:bookmarkEnd w:id="467"/>
            <w:r>
              <w:rPr>
                <w:b w:val="false"/>
                <w:bCs w:val="false"/>
                <w:color w:val="000000"/>
                <w:sz w:val="22"/>
                <w:szCs w:val="22"/>
              </w:rPr>
              <w:t>Бинт эласт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8" w:name="101289"/>
            <w:bookmarkEnd w:id="468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69" w:name="101290"/>
            <w:bookmarkEnd w:id="469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0" w:name="101295"/>
            <w:bookmarkStart w:id="471" w:name="101291"/>
            <w:bookmarkEnd w:id="470"/>
            <w:bookmarkEnd w:id="47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2" w:name="101296"/>
            <w:bookmarkEnd w:id="47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3" w:name="101297"/>
            <w:bookmarkEnd w:id="47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4" w:name="101298"/>
            <w:bookmarkEnd w:id="47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5" w:name="101299"/>
            <w:bookmarkEnd w:id="475"/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476" w:name="101300"/>
            <w:bookmarkEnd w:id="476"/>
            <w:r>
              <w:rPr>
                <w:b w:val="false"/>
                <w:bCs w:val="false"/>
                <w:color w:val="000000"/>
                <w:sz w:val="22"/>
                <w:szCs w:val="22"/>
              </w:rPr>
              <w:t>Гет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7" w:name="101301"/>
            <w:bookmarkEnd w:id="477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8" w:name="101302"/>
            <w:bookmarkEnd w:id="478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79" w:name="101307"/>
            <w:bookmarkStart w:id="480" w:name="101303"/>
            <w:bookmarkEnd w:id="479"/>
            <w:bookmarkEnd w:id="480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1" w:name="101308"/>
            <w:bookmarkEnd w:id="48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2" w:name="101309"/>
            <w:bookmarkEnd w:id="48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3" w:name="101310"/>
            <w:bookmarkEnd w:id="48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4" w:name="101311"/>
            <w:bookmarkEnd w:id="484"/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485" w:name="101312"/>
            <w:bookmarkEnd w:id="485"/>
            <w:r>
              <w:rPr>
                <w:b w:val="false"/>
                <w:bCs w:val="false"/>
                <w:color w:val="000000"/>
                <w:sz w:val="22"/>
                <w:szCs w:val="22"/>
              </w:rPr>
              <w:t>Голеностопный фикс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6" w:name="101313"/>
            <w:bookmarkEnd w:id="486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7" w:name="101314"/>
            <w:bookmarkEnd w:id="487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88" w:name="101319"/>
            <w:bookmarkStart w:id="489" w:name="101315"/>
            <w:bookmarkEnd w:id="488"/>
            <w:bookmarkEnd w:id="48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0" w:name="101320"/>
            <w:bookmarkEnd w:id="490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1" w:name="101321"/>
            <w:bookmarkEnd w:id="49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2" w:name="101322"/>
            <w:bookmarkEnd w:id="49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3" w:name="101323"/>
            <w:bookmarkEnd w:id="493"/>
            <w:r>
              <w:rPr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494" w:name="101324"/>
            <w:bookmarkEnd w:id="494"/>
            <w:r>
              <w:rPr>
                <w:b w:val="false"/>
                <w:bCs w:val="false"/>
                <w:color w:val="000000"/>
                <w:sz w:val="22"/>
                <w:szCs w:val="22"/>
              </w:rPr>
              <w:t>Кепка солнцезащи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5" w:name="101325"/>
            <w:bookmarkEnd w:id="495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6" w:name="101326"/>
            <w:bookmarkEnd w:id="496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7" w:name="101331"/>
            <w:bookmarkStart w:id="498" w:name="101327"/>
            <w:bookmarkEnd w:id="497"/>
            <w:bookmarkEnd w:id="498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499" w:name="101332"/>
            <w:bookmarkEnd w:id="49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0" w:name="101333"/>
            <w:bookmarkEnd w:id="500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1" w:name="101334"/>
            <w:bookmarkEnd w:id="50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2" w:name="101335"/>
            <w:bookmarkEnd w:id="502"/>
            <w:r>
              <w:rPr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03" w:name="101336"/>
            <w:bookmarkEnd w:id="503"/>
            <w:r>
              <w:rPr>
                <w:b w:val="false"/>
                <w:bCs w:val="false"/>
                <w:color w:val="000000"/>
                <w:sz w:val="22"/>
                <w:szCs w:val="22"/>
              </w:rPr>
              <w:t>Костюм ветрозащи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4" w:name="101337"/>
            <w:bookmarkEnd w:id="504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5" w:name="101338"/>
            <w:bookmarkEnd w:id="505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6" w:name="101343"/>
            <w:bookmarkStart w:id="507" w:name="101339"/>
            <w:bookmarkEnd w:id="506"/>
            <w:bookmarkEnd w:id="507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8" w:name="101344"/>
            <w:bookmarkEnd w:id="508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09" w:name="101345"/>
            <w:bookmarkEnd w:id="50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0" w:name="101346"/>
            <w:bookmarkEnd w:id="510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1" w:name="101347"/>
            <w:bookmarkEnd w:id="511"/>
            <w:r>
              <w:rPr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12" w:name="101348"/>
            <w:bookmarkEnd w:id="512"/>
            <w:r>
              <w:rPr>
                <w:b w:val="false"/>
                <w:bCs w:val="false"/>
                <w:color w:val="000000"/>
                <w:sz w:val="22"/>
                <w:szCs w:val="22"/>
              </w:rPr>
              <w:t>Костюм для вы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3" w:name="101349"/>
            <w:bookmarkEnd w:id="513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4" w:name="101350"/>
            <w:bookmarkEnd w:id="514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5" w:name="101355"/>
            <w:bookmarkStart w:id="516" w:name="101351"/>
            <w:bookmarkEnd w:id="515"/>
            <w:bookmarkEnd w:id="516"/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7" w:name="101356"/>
            <w:bookmarkEnd w:id="517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8" w:name="101357"/>
            <w:bookmarkEnd w:id="518"/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19" w:name="101358"/>
            <w:bookmarkEnd w:id="51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0" w:name="101359"/>
            <w:bookmarkEnd w:id="520"/>
            <w:r>
              <w:rPr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21" w:name="101360"/>
            <w:bookmarkEnd w:id="521"/>
            <w:r>
              <w:rPr>
                <w:b w:val="false"/>
                <w:bCs w:val="false"/>
                <w:color w:val="000000"/>
                <w:sz w:val="22"/>
                <w:szCs w:val="22"/>
              </w:rPr>
              <w:t>Костюм спортивный пара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2" w:name="101361"/>
            <w:bookmarkEnd w:id="522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3" w:name="101362"/>
            <w:bookmarkEnd w:id="523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4" w:name="101367"/>
            <w:bookmarkStart w:id="525" w:name="101363"/>
            <w:bookmarkEnd w:id="524"/>
            <w:bookmarkEnd w:id="525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6" w:name="101368"/>
            <w:bookmarkEnd w:id="52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7" w:name="101369"/>
            <w:bookmarkEnd w:id="527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8" w:name="101370"/>
            <w:bookmarkEnd w:id="528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29" w:name="101371"/>
            <w:bookmarkEnd w:id="529"/>
            <w:r>
              <w:rPr>
                <w:b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30" w:name="101372"/>
            <w:bookmarkEnd w:id="530"/>
            <w:r>
              <w:rPr>
                <w:b w:val="false"/>
                <w:bCs w:val="false"/>
                <w:color w:val="000000"/>
                <w:sz w:val="22"/>
                <w:szCs w:val="22"/>
              </w:rPr>
              <w:t>Костюм спортивный тренирово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1" w:name="101373"/>
            <w:bookmarkEnd w:id="531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2" w:name="101374"/>
            <w:bookmarkEnd w:id="532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3" w:name="101379"/>
            <w:bookmarkStart w:id="534" w:name="101375"/>
            <w:bookmarkEnd w:id="533"/>
            <w:bookmarkEnd w:id="53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5" w:name="101380"/>
            <w:bookmarkEnd w:id="535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6" w:name="101381"/>
            <w:bookmarkEnd w:id="53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7" w:name="101382"/>
            <w:bookmarkEnd w:id="537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38" w:name="101383"/>
            <w:bookmarkEnd w:id="538"/>
            <w:r>
              <w:rPr>
                <w:b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39" w:name="101384"/>
            <w:bookmarkEnd w:id="539"/>
            <w:r>
              <w:rPr>
                <w:b w:val="false"/>
                <w:bCs w:val="false"/>
                <w:color w:val="000000"/>
                <w:sz w:val="22"/>
                <w:szCs w:val="22"/>
              </w:rPr>
              <w:t>Костюм тренировочный "сау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0" w:name="101385"/>
            <w:bookmarkEnd w:id="540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1" w:name="101386"/>
            <w:bookmarkEnd w:id="541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2" w:name="101391"/>
            <w:bookmarkStart w:id="543" w:name="101387"/>
            <w:bookmarkEnd w:id="542"/>
            <w:bookmarkEnd w:id="54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4" w:name="101392"/>
            <w:bookmarkEnd w:id="54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5" w:name="101393"/>
            <w:bookmarkEnd w:id="545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6" w:name="101394"/>
            <w:bookmarkEnd w:id="54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7" w:name="101395"/>
            <w:bookmarkEnd w:id="547"/>
            <w:r>
              <w:rPr>
                <w:b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48" w:name="101396"/>
            <w:bookmarkEnd w:id="548"/>
            <w:r>
              <w:rPr>
                <w:b w:val="false"/>
                <w:bCs w:val="false"/>
                <w:color w:val="000000"/>
                <w:sz w:val="22"/>
                <w:szCs w:val="22"/>
              </w:rPr>
              <w:t>Кроссовки для у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49" w:name="101397"/>
            <w:bookmarkEnd w:id="549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0" w:name="101398"/>
            <w:bookmarkEnd w:id="550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1" w:name="101403"/>
            <w:bookmarkStart w:id="552" w:name="101399"/>
            <w:bookmarkEnd w:id="551"/>
            <w:bookmarkEnd w:id="552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3" w:name="101404"/>
            <w:bookmarkEnd w:id="55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4" w:name="101405"/>
            <w:bookmarkEnd w:id="554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5" w:name="101406"/>
            <w:bookmarkEnd w:id="555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6" w:name="101407"/>
            <w:bookmarkEnd w:id="556"/>
            <w:r>
              <w:rPr>
                <w:b w:val="fals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57" w:name="101408"/>
            <w:bookmarkEnd w:id="557"/>
            <w:r>
              <w:rPr>
                <w:b w:val="false"/>
                <w:bCs w:val="false"/>
                <w:color w:val="000000"/>
                <w:sz w:val="22"/>
                <w:szCs w:val="22"/>
              </w:rPr>
              <w:t>Купа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8" w:name="101409"/>
            <w:bookmarkEnd w:id="558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59" w:name="101410"/>
            <w:bookmarkEnd w:id="559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0" w:name="101415"/>
            <w:bookmarkStart w:id="561" w:name="101411"/>
            <w:bookmarkEnd w:id="560"/>
            <w:bookmarkEnd w:id="561"/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2" w:name="101416"/>
            <w:bookmarkEnd w:id="56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3" w:name="101417"/>
            <w:bookmarkEnd w:id="563"/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4" w:name="101418"/>
            <w:bookmarkEnd w:id="56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5" w:name="101419"/>
            <w:bookmarkEnd w:id="565"/>
            <w:r>
              <w:rPr>
                <w:b w:val="fals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66" w:name="101420"/>
            <w:bookmarkEnd w:id="566"/>
            <w:r>
              <w:rPr>
                <w:b w:val="false"/>
                <w:bCs w:val="false"/>
                <w:color w:val="000000"/>
                <w:sz w:val="22"/>
                <w:szCs w:val="22"/>
              </w:rPr>
              <w:t>Куртка утепл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7" w:name="101421"/>
            <w:bookmarkEnd w:id="567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8" w:name="101422"/>
            <w:bookmarkEnd w:id="568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69" w:name="101427"/>
            <w:bookmarkStart w:id="570" w:name="101423"/>
            <w:bookmarkEnd w:id="569"/>
            <w:bookmarkEnd w:id="570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1" w:name="101428"/>
            <w:bookmarkEnd w:id="57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2" w:name="101429"/>
            <w:bookmarkEnd w:id="57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3" w:name="101430"/>
            <w:bookmarkEnd w:id="57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4" w:name="101431"/>
            <w:bookmarkEnd w:id="574"/>
            <w:r>
              <w:rPr>
                <w:b w:val="fals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75" w:name="101432"/>
            <w:bookmarkEnd w:id="575"/>
            <w:r>
              <w:rPr>
                <w:b w:val="false"/>
                <w:bCs w:val="false"/>
                <w:color w:val="000000"/>
                <w:sz w:val="22"/>
                <w:szCs w:val="22"/>
              </w:rPr>
              <w:t>Наколенный фикс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6" w:name="101433"/>
            <w:bookmarkEnd w:id="576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7" w:name="101434"/>
            <w:bookmarkEnd w:id="577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78" w:name="101439"/>
            <w:bookmarkStart w:id="579" w:name="101435"/>
            <w:bookmarkEnd w:id="578"/>
            <w:bookmarkEnd w:id="57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0" w:name="101440"/>
            <w:bookmarkEnd w:id="580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1" w:name="101441"/>
            <w:bookmarkEnd w:id="58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2" w:name="101442"/>
            <w:bookmarkEnd w:id="58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3" w:name="101443"/>
            <w:bookmarkEnd w:id="583"/>
            <w:r>
              <w:rPr>
                <w:b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84" w:name="101444"/>
            <w:bookmarkEnd w:id="584"/>
            <w:r>
              <w:rPr>
                <w:b w:val="false"/>
                <w:bCs w:val="false"/>
                <w:color w:val="000000"/>
                <w:sz w:val="22"/>
                <w:szCs w:val="22"/>
              </w:rPr>
              <w:t>Но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5" w:name="101445"/>
            <w:bookmarkEnd w:id="585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6" w:name="101446"/>
            <w:bookmarkEnd w:id="586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7" w:name="101451"/>
            <w:bookmarkStart w:id="588" w:name="101447"/>
            <w:bookmarkEnd w:id="587"/>
            <w:bookmarkEnd w:id="588"/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89" w:name="101452"/>
            <w:bookmarkEnd w:id="58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0" w:name="101453"/>
            <w:bookmarkEnd w:id="590"/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1" w:name="101454"/>
            <w:bookmarkEnd w:id="59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2" w:name="101455"/>
            <w:bookmarkEnd w:id="592"/>
            <w:r>
              <w:rPr>
                <w:b w:val="fals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593" w:name="101456"/>
            <w:bookmarkEnd w:id="593"/>
            <w:r>
              <w:rPr>
                <w:b w:val="false"/>
                <w:bCs w:val="false"/>
                <w:color w:val="000000"/>
                <w:sz w:val="22"/>
                <w:szCs w:val="22"/>
              </w:rPr>
              <w:t>Носки утепл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4" w:name="101457"/>
            <w:bookmarkEnd w:id="594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5" w:name="101458"/>
            <w:bookmarkEnd w:id="595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6" w:name="101463"/>
            <w:bookmarkStart w:id="597" w:name="101459"/>
            <w:bookmarkEnd w:id="596"/>
            <w:bookmarkEnd w:id="597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8" w:name="101464"/>
            <w:bookmarkEnd w:id="598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599" w:name="101465"/>
            <w:bookmarkEnd w:id="599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0" w:name="101466"/>
            <w:bookmarkEnd w:id="600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1" w:name="101467"/>
            <w:bookmarkEnd w:id="601"/>
            <w:r>
              <w:rPr>
                <w:b w:val="fals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02" w:name="101468"/>
            <w:bookmarkEnd w:id="602"/>
            <w:r>
              <w:rPr>
                <w:b w:val="false"/>
                <w:bCs w:val="false"/>
                <w:color w:val="000000"/>
                <w:sz w:val="22"/>
                <w:szCs w:val="22"/>
              </w:rPr>
              <w:t>Полотен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3" w:name="101469"/>
            <w:bookmarkEnd w:id="603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4" w:name="101470"/>
            <w:bookmarkEnd w:id="604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5" w:name="101475"/>
            <w:bookmarkStart w:id="606" w:name="101471"/>
            <w:bookmarkEnd w:id="605"/>
            <w:bookmarkEnd w:id="60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7" w:name="101476"/>
            <w:bookmarkEnd w:id="607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8" w:name="101477"/>
            <w:bookmarkEnd w:id="608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09" w:name="101478"/>
            <w:bookmarkEnd w:id="60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0" w:name="101479"/>
            <w:bookmarkEnd w:id="610"/>
            <w:r>
              <w:rPr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11" w:name="101480"/>
            <w:bookmarkEnd w:id="611"/>
            <w:r>
              <w:rPr>
                <w:b w:val="false"/>
                <w:bCs w:val="false"/>
                <w:color w:val="000000"/>
                <w:sz w:val="22"/>
                <w:szCs w:val="22"/>
              </w:rPr>
              <w:t>Полутапочки (получеш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2" w:name="101481"/>
            <w:bookmarkEnd w:id="612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3" w:name="101482"/>
            <w:bookmarkEnd w:id="613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4" w:name="101487"/>
            <w:bookmarkStart w:id="615" w:name="101483"/>
            <w:bookmarkEnd w:id="614"/>
            <w:bookmarkEnd w:id="615"/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6" w:name="101488"/>
            <w:bookmarkEnd w:id="61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7" w:name="101489"/>
            <w:bookmarkEnd w:id="617"/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8" w:name="101490"/>
            <w:bookmarkEnd w:id="618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19" w:name="101491"/>
            <w:bookmarkEnd w:id="619"/>
            <w:r>
              <w:rPr>
                <w:b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20" w:name="101492"/>
            <w:bookmarkEnd w:id="620"/>
            <w:r>
              <w:rPr>
                <w:b w:val="false"/>
                <w:bCs w:val="false"/>
                <w:color w:val="000000"/>
                <w:sz w:val="22"/>
                <w:szCs w:val="22"/>
              </w:rPr>
              <w:t>Рюкзак спортив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1" w:name="101493"/>
            <w:bookmarkEnd w:id="621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2" w:name="101494"/>
            <w:bookmarkEnd w:id="622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3" w:name="101499"/>
            <w:bookmarkStart w:id="624" w:name="101495"/>
            <w:bookmarkEnd w:id="623"/>
            <w:bookmarkEnd w:id="62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5" w:name="101500"/>
            <w:bookmarkEnd w:id="625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6" w:name="101501"/>
            <w:bookmarkEnd w:id="62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7" w:name="101502"/>
            <w:bookmarkEnd w:id="627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28" w:name="101503"/>
            <w:bookmarkEnd w:id="628"/>
            <w:r>
              <w:rPr>
                <w:b w:val="fals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29" w:name="101504"/>
            <w:bookmarkEnd w:id="629"/>
            <w:r>
              <w:rPr>
                <w:b w:val="false"/>
                <w:bCs w:val="false"/>
                <w:color w:val="000000"/>
                <w:sz w:val="22"/>
                <w:szCs w:val="22"/>
              </w:rPr>
              <w:t>Сумка спор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0" w:name="101505"/>
            <w:bookmarkEnd w:id="630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1" w:name="101506"/>
            <w:bookmarkEnd w:id="631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2" w:name="101511"/>
            <w:bookmarkStart w:id="633" w:name="101507"/>
            <w:bookmarkEnd w:id="632"/>
            <w:bookmarkEnd w:id="63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4" w:name="101512"/>
            <w:bookmarkEnd w:id="63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5" w:name="101513"/>
            <w:bookmarkEnd w:id="635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6" w:name="101514"/>
            <w:bookmarkEnd w:id="636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7" w:name="101515"/>
            <w:bookmarkEnd w:id="637"/>
            <w:r>
              <w:rPr>
                <w:b w:val="false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38" w:name="101516"/>
            <w:bookmarkEnd w:id="638"/>
            <w:r>
              <w:rPr>
                <w:b w:val="false"/>
                <w:bCs w:val="false"/>
                <w:color w:val="000000"/>
                <w:sz w:val="22"/>
                <w:szCs w:val="22"/>
              </w:rPr>
              <w:t>Тапочки для з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39" w:name="101517"/>
            <w:bookmarkEnd w:id="639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0" w:name="101518"/>
            <w:bookmarkEnd w:id="640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1" w:name="101523"/>
            <w:bookmarkStart w:id="642" w:name="101519"/>
            <w:bookmarkEnd w:id="641"/>
            <w:bookmarkEnd w:id="64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3" w:name="101524"/>
            <w:bookmarkEnd w:id="64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4" w:name="101525"/>
            <w:bookmarkEnd w:id="64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5" w:name="101526"/>
            <w:bookmarkEnd w:id="645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6" w:name="101527"/>
            <w:bookmarkEnd w:id="646"/>
            <w:r>
              <w:rPr>
                <w:b w:val="false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47" w:name="101528"/>
            <w:bookmarkEnd w:id="647"/>
            <w:r>
              <w:rPr>
                <w:b w:val="false"/>
                <w:bCs w:val="false"/>
                <w:color w:val="000000"/>
                <w:sz w:val="22"/>
                <w:szCs w:val="22"/>
              </w:rPr>
              <w:t>Футболка (короткий рука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8" w:name="101529"/>
            <w:bookmarkEnd w:id="648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49" w:name="101530"/>
            <w:bookmarkEnd w:id="649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0" w:name="101535"/>
            <w:bookmarkStart w:id="651" w:name="101531"/>
            <w:bookmarkEnd w:id="650"/>
            <w:bookmarkEnd w:id="651"/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2" w:name="101536"/>
            <w:bookmarkEnd w:id="652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3" w:name="101537"/>
            <w:bookmarkEnd w:id="653"/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4" w:name="101538"/>
            <w:bookmarkEnd w:id="654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5" w:name="101539"/>
            <w:bookmarkEnd w:id="655"/>
            <w:r>
              <w:rPr>
                <w:b w:val="false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56" w:name="101540"/>
            <w:bookmarkEnd w:id="656"/>
            <w:r>
              <w:rPr>
                <w:b w:val="false"/>
                <w:bCs w:val="false"/>
                <w:color w:val="000000"/>
                <w:sz w:val="22"/>
                <w:szCs w:val="22"/>
              </w:rPr>
              <w:t>Чешки гимнас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7" w:name="101541"/>
            <w:bookmarkEnd w:id="657"/>
            <w:r>
              <w:rPr>
                <w:b w:val="false"/>
                <w:color w:val="000000"/>
                <w:sz w:val="22"/>
                <w:szCs w:val="22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8" w:name="101542"/>
            <w:bookmarkEnd w:id="658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59" w:name="101547"/>
            <w:bookmarkStart w:id="660" w:name="101543"/>
            <w:bookmarkEnd w:id="659"/>
            <w:bookmarkEnd w:id="660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1" w:name="101548"/>
            <w:bookmarkEnd w:id="66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2" w:name="101549"/>
            <w:bookmarkEnd w:id="662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3" w:name="101550"/>
            <w:bookmarkEnd w:id="663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4" w:name="101551"/>
            <w:bookmarkEnd w:id="664"/>
            <w:r>
              <w:rPr>
                <w:b w:val="false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65" w:name="101552"/>
            <w:bookmarkEnd w:id="665"/>
            <w:r>
              <w:rPr>
                <w:b w:val="false"/>
                <w:bCs w:val="false"/>
                <w:color w:val="000000"/>
                <w:sz w:val="22"/>
                <w:szCs w:val="22"/>
              </w:rPr>
              <w:t>Шапка спортив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6" w:name="101553"/>
            <w:bookmarkEnd w:id="666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7" w:name="101554"/>
            <w:bookmarkEnd w:id="667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68" w:name="101559"/>
            <w:bookmarkStart w:id="669" w:name="101555"/>
            <w:bookmarkEnd w:id="668"/>
            <w:bookmarkEnd w:id="66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0" w:name="101560"/>
            <w:bookmarkEnd w:id="670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1" w:name="101561"/>
            <w:bookmarkEnd w:id="67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2" w:name="101562"/>
            <w:bookmarkEnd w:id="672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3" w:name="101563"/>
            <w:bookmarkEnd w:id="673"/>
            <w:r>
              <w:rPr>
                <w:b w:val="false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674" w:name="101564"/>
            <w:bookmarkEnd w:id="674"/>
            <w:r>
              <w:rPr>
                <w:b w:val="false"/>
                <w:bCs w:val="false"/>
                <w:color w:val="000000"/>
                <w:sz w:val="22"/>
                <w:szCs w:val="22"/>
              </w:rPr>
              <w:t>Шорты спортив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5" w:name="101565"/>
            <w:bookmarkEnd w:id="675"/>
            <w:r>
              <w:rPr>
                <w:b w:val="false"/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6" w:name="101566"/>
            <w:bookmarkEnd w:id="676"/>
            <w:r>
              <w:rPr>
                <w:b w:val="false"/>
                <w:color w:val="000000"/>
                <w:sz w:val="22"/>
                <w:szCs w:val="22"/>
              </w:rPr>
              <w:t>на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7" w:name="101571"/>
            <w:bookmarkStart w:id="678" w:name="101567"/>
            <w:bookmarkEnd w:id="677"/>
            <w:bookmarkEnd w:id="678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79" w:name="101572"/>
            <w:bookmarkEnd w:id="679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80" w:name="101573"/>
            <w:bookmarkEnd w:id="680"/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bookmarkStart w:id="681" w:name="101574"/>
            <w:bookmarkEnd w:id="681"/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5"/>
        <w:ind w:right="4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ab/>
      </w:r>
      <w:r>
        <w:rPr>
          <w:i/>
          <w:sz w:val="24"/>
          <w:szCs w:val="24"/>
        </w:rPr>
        <w:t>18. Требования к кадровому составу организаций, реализующих дополнительные образовательные программы спортивной подготовки</w:t>
      </w:r>
    </w:p>
    <w:p>
      <w:pPr>
        <w:pStyle w:val="Normal"/>
        <w:widowControl/>
        <w:autoSpaceDE w:val="true"/>
        <w:spacing w:before="0" w:after="5"/>
        <w:ind w:firstLine="709"/>
        <w:jc w:val="both"/>
        <w:rPr/>
      </w:pPr>
      <w:r>
        <w:rPr>
          <w:b w:val="false"/>
          <w:sz w:val="24"/>
          <w:szCs w:val="24"/>
        </w:rPr>
        <w:t>1. Уровень квалификации лиц, осуществляющих спортивную подготовку, должен соответствовать требованиям, установленным профессиональным стандартом «Тренер-преподаватель», утвержденным приказом Минтруда России от 24.12.2020 № 952н (зарегистрирован Минюстом России 25.012021, регистрационный № 62203), профессиональным стандартом «Тренер», утвержденным приказом Минтруда России от 28.03.2019 № 191H (зарегистрирован Минюстом России 25.04.2019, регистрационный № 54519), профессиональным стандартом «Специалист по инструкторской и методической работе в области физической культуры и спорта», утвержденным приказом Минтруда России от 21.04.2022 № 237н (зарегистрирован Минюстом России 27.05.2022, регистрационный № 68615) ил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 916н (зарегистрирован Минюстом России 14.10,2011 , регистрационный № 22054).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ля проведения учебно-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«художественная гимнастика», а также привлечение иных специалистов (при условии их одновременной работы с обучающимися).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опускается объединение (при необходимости) на временной основе учебно-тренировочных групп для проведения учебно-тренировочных занятий в связи с выездом тренера-преподавателя на спортивные соревнования, учебно-тренировочные мероприятия (сборы), его временной нетрудоспособности, болезнью, отпуском.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Допускается проведение учебно-тренировочных занятий одновременно с обучающимися из разных учебно-тренировочных групп при соблюдении следующих условий: </w:t>
      </w:r>
    </w:p>
    <w:p>
      <w:pPr>
        <w:pStyle w:val="Normal"/>
        <w:widowControl/>
        <w:autoSpaceDE w:val="true"/>
        <w:spacing w:before="0" w:after="32"/>
        <w:ind w:firstLine="709"/>
        <w:jc w:val="both"/>
        <w:rPr/>
      </w:pPr>
      <w:r>
        <w:rPr>
          <w:b w:val="false"/>
          <w:sz w:val="24"/>
          <w:szCs w:val="24"/>
        </w:rPr>
        <w:t>- непревышения разницы в уровне подготовки обучающихся двух спортивных разрядов и (или) спортивных званий;</w:t>
      </w:r>
    </w:p>
    <w:p>
      <w:pPr>
        <w:pStyle w:val="Normal"/>
        <w:widowControl/>
        <w:autoSpaceDE w:val="true"/>
        <w:spacing w:before="0" w:after="32"/>
        <w:ind w:firstLine="709"/>
        <w:jc w:val="both"/>
        <w:rPr/>
      </w:pPr>
      <w:r>
        <w:rPr>
          <w:b w:val="false"/>
          <w:sz w:val="24"/>
          <w:szCs w:val="24"/>
        </w:rPr>
        <w:t>- непревышения единовременной пропускной способности спортивного сооружения;</w:t>
      </w:r>
    </w:p>
    <w:p>
      <w:pPr>
        <w:pStyle w:val="Normal"/>
        <w:widowControl/>
        <w:autoSpaceDE w:val="true"/>
        <w:spacing w:before="0" w:after="3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я требований по соблюдению техники безопасно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Информационно-методическое обеспечение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обеспечение деятельности – многогранный процесс, направленный на решение профессиональных, организационных и воспитательных задач, формирование и структурирование информационного пространства с использованием всей совокупности информационных ресурсов и информационных технологий в целях гармонизации спортивной и образовательной деятельности.</w:t>
      </w:r>
    </w:p>
    <w:p>
      <w:pPr>
        <w:pStyle w:val="Normal"/>
        <w:ind w:left="-15" w:right="5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еркович Э.П., Плешкань А.В. Организация и методика подготовки групповых упражнений в художественной гимнастике: метод. Рек. – М: Изд-во ВНИИФК, 1989. -30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локопытова Ж.А., Карпенко Л.А., Романова Г.Г. Учебная программа для детско-юношеских спортивных школ, специализированных детскоюношеских школ олимпийского резерва, школ высшего спортивного мастерства. Киев, 1991. -87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уц Л.М. Подвижные игры под музыку. – Киев. Муз. Украина, 1987. -96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нер И.А. Подготовка высококвалифицированных спортсменок в художественной гимнастике: Автореферат канд. педагогических наук. – СПб, 2003.-20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ворова М.А., Плешкань А.В. Специальная физическая подготовка юных спортсменок высокой квалификации в художественной гимнастике. Учебное пособие. – ВФХГ, 2001, 51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ко Л.А. Методика составления произвольных композиций, формирование творческих умений и музыкально-двигательной подготовки. Метод. Рекомендации СПб. Издательство во СПб ГАФК, 1994 – 30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рпенко Л.А. Компоненты спортивного мастерства и особенности обучения упражнениям в художественной гимнастике: учебнометодическое пособие. СПб. Изд-во СПб ГАФК, 1991. – 40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вчинникова Н.А., Бирюк Е.В. Обучение упражнениям с предметами: метод. Рек. – Киев. Изд-во КИФК, 1991. – 34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вчинникова Н.А., Бирюк Е.В. Подготовка высококвалифицированных гимнасток. Отбор. Метод. рек. – Киев.: изд-во КГИФК, 1991, -24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онов В.Н. Общая теория подготовки спортсменов в олимпийском спорте – Киев. Олимпийская литература, 1997, -583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ешкань А.В., Говорова М.А. Организация и методика проведения централизованной подготовки гимнасток в групповых упражнениях, учебное пособие. М. Изд-во ВФХГ, 1998 – 70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ешкань А.В. Современные основы применения средств восстановления в художественной гимнастике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отников А.И., Плешкань А.В., Полионова Т.Н., Падалка В.В. Информационно-оздоровительные технологии в системе подготовки высококвалифицированных акробатов и гимнасток, учебное пособие,  Краснодар, 2003 – 75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соревнований по художественной гимнастике. Пособие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тавкина М.В. Эмоциональная выразительность спортсменок в художественной гимнастике и её психологические причины: Метод. рек. – Смоленск: изд-во СИФК, 1988. – 24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удожественная гимнастика. – учебник (под ред. Л.А. Карпенко), М, 2003 – 382 с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стандарт спортивной подготовки по виду спорта художественная гимнастика. Утверждён приказом Минспорта России от 5 февраля 2013 г. № 40. </w:t>
      </w:r>
    </w:p>
    <w:p>
      <w:pPr>
        <w:pStyle w:val="TextBody"/>
        <w:tabs>
          <w:tab w:val="clear" w:pos="720"/>
          <w:tab w:val="left" w:pos="0" w:leader="none"/>
        </w:tabs>
        <w:spacing w:before="9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1" w:after="0"/>
        <w:ind w:left="0" w:firstLine="709"/>
        <w:rPr>
          <w:spacing w:val="-2"/>
        </w:rPr>
      </w:pPr>
      <w:r>
        <w:rPr>
          <w:spacing w:val="-2"/>
        </w:rPr>
        <w:t>Интернет-ресурсы</w:t>
      </w:r>
    </w:p>
    <w:p>
      <w:pPr>
        <w:pStyle w:val="TextBody"/>
        <w:tabs>
          <w:tab w:val="clear" w:pos="720"/>
          <w:tab w:val="left" w:pos="0" w:leader="none"/>
        </w:tabs>
        <w:spacing w:before="6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7"/>
        <w:ind w:left="-5" w:right="1930" w:firstLine="709"/>
        <w:jc w:val="both"/>
        <w:rPr>
          <w:b w:val="false"/>
          <w:b w:val="false"/>
        </w:rPr>
      </w:pPr>
      <w:hyperlink r:id="rId10">
        <w:r>
          <w:rPr>
            <w:rStyle w:val="InternetLink"/>
            <w:b w:val="false"/>
          </w:rPr>
          <w:t>http://www.minsport.gov.ru/</w:t>
        </w:r>
      </w:hyperlink>
      <w:hyperlink r:id="rId11">
        <w:r>
          <w:rPr>
            <w:rStyle w:val="InternetLink"/>
            <w:b w:val="false"/>
          </w:rPr>
          <w:t xml:space="preserve"> -</w:t>
        </w:r>
      </w:hyperlink>
      <w:r>
        <w:rPr>
          <w:b w:val="false"/>
        </w:rPr>
        <w:t xml:space="preserve"> Министерство спорта Российской Федерации </w:t>
      </w:r>
      <w:hyperlink r:id="rId12">
        <w:r>
          <w:rPr>
            <w:rStyle w:val="InternetLink"/>
            <w:b w:val="false"/>
          </w:rPr>
          <w:t>http://www.olympic.ru/</w:t>
        </w:r>
      </w:hyperlink>
      <w:hyperlink r:id="rId13">
        <w:r>
          <w:rPr>
            <w:rStyle w:val="InternetLink"/>
            <w:b w:val="false"/>
          </w:rPr>
          <w:t xml:space="preserve"> -</w:t>
        </w:r>
      </w:hyperlink>
      <w:r>
        <w:rPr>
          <w:b w:val="false"/>
        </w:rPr>
        <w:t xml:space="preserve"> Олимпийский Комитет России </w:t>
      </w:r>
    </w:p>
    <w:p>
      <w:pPr>
        <w:pStyle w:val="Normal"/>
        <w:spacing w:before="0" w:after="27"/>
        <w:ind w:left="-5" w:right="1930" w:firstLine="709"/>
        <w:jc w:val="both"/>
        <w:rPr>
          <w:b w:val="false"/>
          <w:b w:val="false"/>
        </w:rPr>
      </w:pPr>
      <w:hyperlink r:id="rId14">
        <w:r>
          <w:rPr>
            <w:rStyle w:val="InternetLink"/>
            <w:b w:val="false"/>
          </w:rPr>
          <w:t>http://www.olympic.org/</w:t>
        </w:r>
      </w:hyperlink>
      <w:hyperlink r:id="rId15">
        <w:r>
          <w:rPr>
            <w:rStyle w:val="InternetLink"/>
            <w:b w:val="false"/>
          </w:rPr>
          <w:t xml:space="preserve"> -</w:t>
        </w:r>
      </w:hyperlink>
      <w:r>
        <w:rPr>
          <w:b w:val="false"/>
        </w:rPr>
        <w:t xml:space="preserve"> Международный Олимпийский Комитет</w:t>
      </w:r>
    </w:p>
    <w:p>
      <w:pPr>
        <w:pStyle w:val="Normal"/>
        <w:spacing w:before="0" w:after="27"/>
        <w:ind w:left="-5" w:right="1930" w:firstLine="709"/>
        <w:jc w:val="both"/>
        <w:rPr>
          <w:b w:val="false"/>
          <w:b w:val="false"/>
        </w:rPr>
      </w:pPr>
      <w:r>
        <w:rPr>
          <w:b w:val="false"/>
        </w:rPr>
        <w:t>https://www.europeangymnastics.com/</w:t>
      </w:r>
      <w:hyperlink r:id="rId16">
        <w:r>
          <w:rPr>
            <w:rStyle w:val="InternetLink"/>
            <w:b w:val="false"/>
          </w:rPr>
          <w:t xml:space="preserve">- </w:t>
        </w:r>
      </w:hyperlink>
      <w:hyperlink r:id="rId17">
        <w:r>
          <w:rPr>
            <w:rStyle w:val="InternetLink"/>
            <w:b w:val="false"/>
          </w:rPr>
          <w:t>Е</w:t>
        </w:r>
      </w:hyperlink>
      <w:r>
        <w:rPr>
          <w:b w:val="false"/>
        </w:rPr>
        <w:t>вропейская ассоциация художественной гимнастики</w:t>
      </w:r>
    </w:p>
    <w:p>
      <w:pPr>
        <w:pStyle w:val="Normal"/>
        <w:ind w:left="-5" w:right="54" w:firstLine="709"/>
        <w:jc w:val="both"/>
        <w:rPr/>
      </w:pPr>
      <w:hyperlink r:id="rId18">
        <w:r>
          <w:rPr>
            <w:rStyle w:val="InternetLink"/>
            <w:b/>
            <w:color w:val="000000"/>
          </w:rPr>
          <w:t>http://vfrg.ru/</w:t>
        </w:r>
      </w:hyperlink>
      <w:r>
        <w:rPr>
          <w:b w:val="false"/>
        </w:rPr>
        <w:t xml:space="preserve"> - Всероссийская федерация художественной гимнастики</w:t>
      </w:r>
    </w:p>
    <w:p>
      <w:pPr>
        <w:pStyle w:val="Normal"/>
        <w:ind w:right="2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12"/>
        <w:ind w:right="5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1272" w:hanging="360"/>
      </w:pPr>
      <w:rPr>
        <w:rFonts w:ascii="HP Simplified Light" w:hAnsi="HP Simplified Light" w:cs="HP Simplified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HP Simplified Light" w:hAnsi="HP Simplified Light" w:cs="HP Simplified Light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08" w:hanging="0"/>
      </w:pPr>
      <w:rPr>
        <w:rFonts w:ascii="HP Simplified Light" w:hAnsi="HP Simplified Light" w:cs="HP Simplified Light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2"/>
      <w:ind w:left="1243" w:hanging="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rFonts w:ascii="HP Simplified Light" w:hAnsi="HP Simplified Light" w:cs="HP Simplified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P Simplified Light" w:hAnsi="HP Simplified Light" w:cs="HP Simplified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P Simplified Light" w:hAnsi="HP Simplified Light" w:cs="HP Simplified Light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0">
    <w:name w:val="Основной текст Знак"/>
    <w:qFormat/>
    <w:rPr>
      <w:color w:val="000000"/>
      <w:sz w:val="24"/>
      <w:szCs w:val="18"/>
      <w:shd w:fill="FFFFFF" w:val="clear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Caption">
    <w:name w:val="caption"/>
    <w:qFormat/>
    <w:rPr/>
  </w:style>
  <w:style w:type="character" w:styleId="1">
    <w:name w:val="Заголовок 1 Знак"/>
    <w:qFormat/>
    <w:rPr>
      <w:b/>
      <w:bCs/>
      <w:color w:val="000000"/>
      <w:sz w:val="24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 w:val="false"/>
      <w:bCs w:val="false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pPr>
      <w:spacing w:lineRule="exact" w:line="275"/>
      <w:ind w:left="360" w:hanging="0"/>
    </w:pPr>
    <w:rPr>
      <w:sz w:val="24"/>
      <w:szCs w:val="24"/>
    </w:rPr>
  </w:style>
  <w:style w:type="paragraph" w:styleId="Contents2">
    <w:name w:val="TOC 2"/>
    <w:basedOn w:val="Normal"/>
    <w:pPr>
      <w:spacing w:lineRule="exact" w:line="275"/>
      <w:ind w:left="1248" w:hanging="888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pPr>
      <w:spacing w:before="14" w:after="0"/>
      <w:ind w:left="360" w:hanging="0"/>
    </w:pPr>
    <w:rPr>
      <w:i/>
      <w:iCs/>
      <w:sz w:val="22"/>
      <w:szCs w:val="22"/>
    </w:rPr>
  </w:style>
  <w:style w:type="paragraph" w:styleId="Contents4">
    <w:name w:val="TOC 4"/>
    <w:basedOn w:val="Normal"/>
    <w:pPr>
      <w:spacing w:before="3" w:after="0"/>
      <w:ind w:left="1248" w:hanging="0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b w:val="false"/>
      <w:bCs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://www.olympic.ru/" TargetMode="External"/><Relationship Id="rId13" Type="http://schemas.openxmlformats.org/officeDocument/2006/relationships/hyperlink" Target="http://www.olympic.ru/" TargetMode="External"/><Relationship Id="rId14" Type="http://schemas.openxmlformats.org/officeDocument/2006/relationships/hyperlink" Target="http://www.olympic.org/" TargetMode="External"/><Relationship Id="rId15" Type="http://schemas.openxmlformats.org/officeDocument/2006/relationships/hyperlink" Target="http://www.olympic.org/" TargetMode="External"/><Relationship Id="rId16" Type="http://schemas.openxmlformats.org/officeDocument/2006/relationships/hyperlink" Target="http://www-pentathlon.org/-" TargetMode="External"/><Relationship Id="rId17" Type="http://schemas.openxmlformats.org/officeDocument/2006/relationships/hyperlink" Target="http://www-pentathlon.org/-" TargetMode="External"/><Relationship Id="rId18" Type="http://schemas.openxmlformats.org/officeDocument/2006/relationships/hyperlink" Target="http://vfrg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1:00Z</dcterms:created>
  <dc:creator>User</dc:creator>
  <dc:description/>
  <cp:keywords/>
  <dc:language>en-US</dc:language>
  <cp:lastModifiedBy>luzinov</cp:lastModifiedBy>
  <cp:lastPrinted>2023-02-06T09:24:00Z</cp:lastPrinted>
  <dcterms:modified xsi:type="dcterms:W3CDTF">2023-05-25T16:40:00Z</dcterms:modified>
  <cp:revision>17</cp:revision>
  <dc:subject/>
  <dc:title>ОГЛАВЛЕНИЕ</dc:title>
</cp:coreProperties>
</file>