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Директору ГАПОУ НСО НУ(К)ОР</w:t>
      </w:r>
    </w:p>
    <w:p>
      <w:pPr>
        <w:pStyle w:val="Normal"/>
        <w:spacing w:lineRule="auto" w:line="240" w:before="280" w:after="280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у А.Л.</w:t>
      </w:r>
    </w:p>
    <w:p>
      <w:pPr>
        <w:pStyle w:val="Normal"/>
        <w:spacing w:lineRule="auto" w:line="240" w:before="280" w:after="280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spacing w:lineRule="auto" w:line="240" w:before="280" w:after="280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 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несовершеннолетнего или заменяющего его лица)</w:t>
      </w:r>
    </w:p>
    <w:p>
      <w:pPr>
        <w:pStyle w:val="Normal"/>
        <w:spacing w:lineRule="auto" w:line="240" w:before="280" w:after="280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/ей  по адресу: 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         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несовершеннолетнего или заменяющего его лица)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условиями ведения образовательного процесса в образовательном учреждении, с порядком организации выездных тренировочных мероприятий (в том числе тренировочных сборов), массовых мероприятий и не возражаю против участия моего/ей/  сына/дочери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год рождения)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нировочном процессе, проводимом в рамках учебного плана с необходимым передвижением по территории города Новосибирска; в тренировочном процессе, проводимом в рамках спортивной подготовки с необходимым передвижением по территории города Новосибирска, Новосибирской области и Российской Федерации; участия в массовых мероприятиях, фото и видеосъёмках, использования материалов для размещения на сайте образовательной организации, в группе ВК в социальных сетях, социально-психологическом тестировании, анкетировании и других формах опроса в рамках плана воспитательной работы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в течение всего срока обучения и может быть мною отозвано по письменному заявлению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и необходимости указать рекомендации, пожелания родителей (законных представителей),  связанные с индивидуальными особенностями обучающегося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ата)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                                         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6:00Z</dcterms:created>
  <dc:creator>user</dc:creator>
  <dc:description/>
  <dc:language>en-US</dc:language>
  <cp:lastModifiedBy>lena</cp:lastModifiedBy>
  <cp:lastPrinted>2022-06-21T12:00:00Z</cp:lastPrinted>
  <dcterms:modified xsi:type="dcterms:W3CDTF">2022-06-21T09:46:00Z</dcterms:modified>
  <cp:revision>2</cp:revision>
  <dc:subject/>
  <dc:title/>
</cp:coreProperties>
</file>