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езультаты индивидуальных достижений, могут быть грамоты, дипломы, протоколы соревновательной деятельности, либо иные документы.</w:t>
      </w:r>
    </w:p>
    <w:p>
      <w:pPr>
        <w:pStyle w:val="S1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езультатов индивидуальных достижений осуществляется посредством начисления баллов по одному приставленному результату индивидуальных достижений. </w:t>
      </w:r>
    </w:p>
    <w:p>
      <w:pPr>
        <w:pStyle w:val="S1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лищем учитываются следующие результаты индивидуальных достижений:</w:t>
      </w:r>
    </w:p>
    <w:p>
      <w:pPr>
        <w:pStyle w:val="S1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еречнем мероприятий (исходя из области профессиональной деятельности):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венства России по олимпийским видам спорта август 2019 - 2020 года: победитель – 7 баллов, серебряный призер – 6 баллов, бронзовый призер – 5 баллов;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IX зимняя Спартакиада учащихся России 2020 года: победитель – 5 баллов, серебряный призер – 4 балла, бронзовый призер – 3 балла;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IX летняя Спартакиада учащихся России август 2019 - 2020 года: победитель – 5 баллов, серебряный призер – 4 балла, бронзовый призер – 3 балла;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курс творческих работ «Физическая культура XXI века» для студентов, обучающихся по программам среднего профессионального образования УГС 49.00.00 «Физическая культура и спорт»: победитель – 3 балла, серебряный призер – 2 балла, бронзовый призер – 1 балла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Всероссийская олимпиада профессионального мастерства обучающихся по специальностям среднего профессионального образования: победители и призеры – 1 балл;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сероссийская олимпиада школьников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сероссийские спортивные игры школьников «Президентские спортивные игры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сероссийские спортивные соревнования школьников «Президентские состязания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сероссийские спортивные игры школьных спортивных клубов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сероссийская образовательно-конкурсная программа в сфере науки, искусства и спорта «Большие вызовы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сероссийская олимпиада по «Здоровому образу жизни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нкурс исследовательских проектов и работ по физической культуре и спорту для школьников и студентов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раевой конкурс для школьников «Педагогический старт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лимпиада по педагогике и психологии «Я - будущий современный учитель!»: победители и призеры – 1 балл; 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«Абилимпикс»: победители и призеры – 1 балл;</w:t>
      </w:r>
    </w:p>
    <w:p>
      <w:pPr>
        <w:pStyle w:val="S1"/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у поступающего статуса победителя и призера чемпионата профессионального мастерства, проводимого союзом «Агентство развития профессиональных сообществ и рабочих кадров «Молодые профессионалы (Ворлдскиллс Россия)» либо международной организацией «WorldSkills International»: победитель – 3 балла, серебряный призер – 2 балла, бронзовый призер – 1 балл. </w:t>
      </w:r>
    </w:p>
    <w:p>
      <w:pPr>
        <w:pStyle w:val="S1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4:00Z</dcterms:created>
  <dc:creator>User</dc:creator>
  <dc:description/>
  <dc:language>en-US</dc:language>
  <cp:lastModifiedBy>Администратор</cp:lastModifiedBy>
  <dcterms:modified xsi:type="dcterms:W3CDTF">2020-03-06T04:04:00Z</dcterms:modified>
  <cp:revision>2</cp:revision>
  <dc:subject/>
  <dc:title/>
</cp:coreProperties>
</file>